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bookmarkStart w:id="0" w:name="_Hlk184989734"/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網球協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維斯盃國際男子網球團體錦標賽世界一級中華台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VS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挪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地布置採購案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114-15)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免收押標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bookmarkEnd w:id="0"/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數量規格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588"/>
        <w:gridCol w:w="992"/>
        <w:gridCol w:w="1134"/>
        <w:gridCol w:w="3402"/>
        <w:gridCol w:w="1701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總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5-08-16T07:52:00Z</dcterms:modified>
  <cp:revision>13</cp:revision>
  <dc:subject/>
  <dc:title>標      單      編號：</dc:title>
</cp:coreProperties>
</file>