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台維斯盃國際男子網球團體錦標賽世界一級中華台北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VS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挪威轉播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有執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5-08-07T08:47:00Z</dcterms:modified>
  <cp:revision>12</cp:revision>
  <dc:subject/>
  <dc:title>標      單      編號：</dc:title>
</cp:coreProperties>
</file>