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1047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台北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網球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10470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台北市中山區朱崙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0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網球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中華民國網球協會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2025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年世界少年團體錦標賽決賽女子組機票採購案</w:t>
      </w:r>
      <w:bookmarkStart w:id="0" w:name="_Hlk200617068"/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(114-10)</w:t>
      </w:r>
      <w:bookmarkEnd w:id="0"/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  <w:color w:val="3333FF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3333FF"/>
              </w:rPr>
              <w:t>交通部觀光局執照文件</w:t>
            </w:r>
            <w:r>
              <w:rPr>
                <w:rFonts w:eastAsia="標楷體"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 w:eastAsia="標楷體"/>
                <w:color w:val="3333FF"/>
              </w:rPr>
              <w:t>或影本</w:t>
            </w:r>
            <w:r>
              <w:rPr>
                <w:rFonts w:eastAsia="標楷體" w:cs="標楷體" w:ascii="標楷體" w:hAnsi="標楷體"/>
                <w:color w:val="3333FF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3333FF"/>
              </w:rPr>
              <w:t>數量規格表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14:00Z</dcterms:created>
  <dc:creator>---</dc:creator>
  <dc:description/>
  <cp:keywords/>
  <dc:language>en-US</dc:language>
  <cp:lastModifiedBy>Admin</cp:lastModifiedBy>
  <cp:lastPrinted>2025-04-22T21:57:00Z</cp:lastPrinted>
  <dcterms:modified xsi:type="dcterms:W3CDTF">2025-06-12T02:43:00Z</dcterms:modified>
  <cp:revision>5</cp:revision>
  <dc:subject/>
  <dc:title>外 標 封</dc:title>
</cp:coreProperties>
</file>