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bookmarkStart w:id="0" w:name="_Hlk155621077"/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VS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美國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場地布置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4-2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bookmarkEnd w:id="0"/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12-09T05:46:00Z</dcterms:modified>
  <cp:revision>7</cp:revision>
  <dc:subject/>
  <dc:title>外 標 封</dc:title>
</cp:coreProperties>
</file>