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國內裁判住宿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:113-29)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pacing w:lineRule="exact" w:line="460"/>
        <w:ind w:left="1656" w:hanging="1656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9-24T03:23:00Z</dcterms:modified>
  <cp:revision>16</cp:revision>
  <dc:subject/>
  <dc:title>外 標 封</dc:title>
</cp:coreProperties>
</file>