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際裁判、選手住宿採購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28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9-24T03:51:00Z</dcterms:modified>
  <cp:revision>7</cp:revision>
  <dc:subject/>
  <dc:title>標      單      編號：</dc:title>
</cp:coreProperties>
</file>