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bookmarkStart w:id="0" w:name="_Hlk143026038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bookmarkStart w:id="1" w:name="_Hlk143026038"/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bookmarkEnd w:id="1"/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網球協會</w:t>
      </w:r>
      <w:bookmarkStart w:id="2" w:name="_Hlk176947661"/>
      <w:r>
        <w:rPr>
          <w:rFonts w:eastAsia="標楷體" w:cs="標楷體" w:ascii="標楷體" w:hAnsi="標楷體"/>
          <w:b/>
          <w:color w:val="3333FF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3333FF"/>
          <w:sz w:val="32"/>
          <w:szCs w:val="40"/>
          <w:u w:val="single"/>
        </w:rPr>
        <w:t>年青年台維斯盃網球團體錦標賽決賽參賽往返機票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113-27)</w:t>
      </w:r>
      <w:r>
        <w:rPr/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參考最有利標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pacing w:lineRule="exact" w:line="380"/>
        <w:ind w:left="1656" w:hanging="1656"/>
        <w:rPr/>
      </w:pPr>
      <w:bookmarkEnd w:id="2"/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2:00Z</dcterms:created>
  <dc:creator>---</dc:creator>
  <dc:description/>
  <cp:keywords/>
  <dc:language>en-US</dc:language>
  <cp:lastModifiedBy>Admin</cp:lastModifiedBy>
  <cp:lastPrinted>2024-03-13T22:06:00Z</cp:lastPrinted>
  <dcterms:modified xsi:type="dcterms:W3CDTF">2024-09-11T08:21:00Z</dcterms:modified>
  <cp:revision>4</cp:revision>
  <dc:subject/>
  <dc:title>外 標 封</dc:title>
</cp:coreProperties>
</file>