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bookmarkStart w:id="0" w:name="_Hlk174091923"/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 xml:space="preserve">台維斯盃國際男子網球團體錦標賽世界一級中華台北 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 xml:space="preserve">VS 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波士尼亞與赫塞哥維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場地布置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-23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bookmarkEnd w:id="0"/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8-09T02:59:00Z</dcterms:modified>
  <cp:revision>9</cp:revision>
  <dc:subject/>
  <dc:title>外 標 封</dc:title>
</cp:coreProperties>
</file>