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台維斯盃國際男子網球團體錦標賽世界一級中華台北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VS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波士尼亞與赫塞哥維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宿案」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-22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 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免收押標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採購案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8-09T01:50:00Z</dcterms:modified>
  <cp:revision>6</cp:revision>
  <dc:subject/>
  <dc:title>標      單      編號：</dc:title>
</cp:coreProperties>
</file>