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【講習課程表】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958840" cy="708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2552"/>
                              <w:gridCol w:w="2693"/>
                              <w:gridCol w:w="241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98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7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8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8:30-10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練的角色、職掌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條件與素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蔡俊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30-9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養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曾怡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禁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曾怡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網球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王凌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:20-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發球訓練與運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李朝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運動傷害訪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劉于詮講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技能學習與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凌華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朝裕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耿儀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富楷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冠隆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00-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3:00-14: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曾琳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心理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黃鈴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3:00-17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技能學習與運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凌華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朝裕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耿儀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富楷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冠隆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4:40-14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4:50-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基礎網球戰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與戰術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手反手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訓練與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林耿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何讓兒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快樂又安全地打網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黃明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57.9pt;mso-wrap-distance-left:9pt;mso-wrap-distance-right:9pt;mso-wrap-distance-top:0pt;mso-wrap-distance-bottom:0pt;margin-top:17.7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2552"/>
                        <w:gridCol w:w="2693"/>
                        <w:gridCol w:w="2410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98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67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6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8:30-10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練的角色、職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件與素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蔡俊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30-9:2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養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曾怡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禁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曾怡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網球規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王凌華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:20-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球訓練與運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李朝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運動傷害訪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劉于詮講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技能學習與運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凌華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朝裕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耿儀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富楷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冠隆老師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0-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3:00-14: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曾琳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心理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黃鈴雯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3:00-17: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技能學習與運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凌華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朝裕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耿儀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富楷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冠隆老師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4:40-14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4:50-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基礎網球戰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戰術分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手反手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訓練與運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林耿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何讓兒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樂又安全地打網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黃明春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0:00Z</dcterms:created>
  <dc:creator>user</dc:creator>
  <dc:description/>
  <cp:keywords/>
  <dc:language>en-US</dc:language>
  <cp:lastModifiedBy>Admin</cp:lastModifiedBy>
  <cp:lastPrinted>2020-10-26T17:10:00Z</cp:lastPrinted>
  <dcterms:modified xsi:type="dcterms:W3CDTF">2024-08-27T08:46:00Z</dcterms:modified>
  <cp:revision>7</cp:revision>
  <dc:subject/>
  <dc:title/>
</cp:coreProperties>
</file>