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FF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「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年台塑盃國際職業男子網球錦標賽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住宿採購案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:113-18)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無保固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4-07-01T08:44:00Z</dcterms:modified>
  <cp:revision>11</cp:revision>
  <dc:subject/>
  <dc:title>外 標 封</dc:title>
</cp:coreProperties>
</file>