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pacing w:val="16"/>
          <w:sz w:val="32"/>
          <w:shd w:fill="D8D8D8" w:val="clear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290</wp:posOffset>
                </wp:positionH>
                <wp:positionV relativeFrom="margin">
                  <wp:posOffset>2542540</wp:posOffset>
                </wp:positionV>
                <wp:extent cx="528320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10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市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山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朱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56"/>
                                <w:szCs w:val="56"/>
                              </w:rPr>
                              <w:t>中華民國網球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16pt;height:80.65pt;mso-wrap-distance-left:9.05pt;mso-wrap-distance-right:9.05pt;mso-wrap-distance-top:0pt;mso-wrap-distance-bottom:0pt;margin-top:200.2pt;mso-position-vertical-relative:margin;margin-left:2.7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104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台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北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市中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山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朱崙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0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56"/>
                          <w:szCs w:val="56"/>
                        </w:rPr>
                        <w:t>中華民國網球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/>
      </w:pPr>
      <w:r>
        <w:rPr>
          <w:rFonts w:ascii="標楷體" w:hAnsi="標楷體" w:cs="標楷體"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中華民國網球協會「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2024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年台塑盃國際職業男子網球錦標賽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球場佈置採購案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案號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:113-19)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/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無保固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</w:t>
      </w: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693"/>
        <w:gridCol w:w="6663"/>
      </w:tblGrid>
      <w:tr>
        <w:trPr>
          <w:trHeight w:val="32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0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0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數量規格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置於企劃書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0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0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0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0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35:00Z</dcterms:created>
  <dc:creator>---</dc:creator>
  <dc:description/>
  <cp:keywords/>
  <dc:language>en-US</dc:language>
  <cp:lastModifiedBy>Admin</cp:lastModifiedBy>
  <cp:lastPrinted>2024-01-04T23:23:00Z</cp:lastPrinted>
  <dcterms:modified xsi:type="dcterms:W3CDTF">2024-07-02T09:54:00Z</dcterms:modified>
  <cp:revision>26</cp:revision>
  <dc:subject/>
  <dc:title>外 標 封</dc:title>
</cp:coreProperties>
</file>