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台塑盃國際職業男子網球錦標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球場佈置採購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>:113-19)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 xml:space="preserve">) </w:t>
      </w: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7-01T09:19:00Z</dcterms:modified>
  <cp:revision>15</cp:revision>
  <dc:subject/>
  <dc:title>台北市政府          （招標機關）營繕工程招標證件審查用表</dc:title>
</cp:coreProperties>
</file>