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年華國三太子國際男子網球挑戰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廣宣佈置採購案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3-13)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無保固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4-25T10:14:00Z</dcterms:modified>
  <cp:revision>7</cp:revision>
  <dc:subject/>
  <dc:title>編號</dc:title>
</cp:coreProperties>
</file>