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年華國三太子國際男子網球挑戰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廣宣佈置採購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 xml:space="preserve">:113-13) 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4-25T10:13:00Z</dcterms:modified>
  <cp:revision>13</cp:revision>
  <dc:subject/>
  <dc:title>台北市政府          （招標機關）營繕工程招標證件審查用表</dc:title>
</cp:coreProperties>
</file>