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華國三太子國際男子網球挑戰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球場佈置採購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3-12)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817"/>
        <w:gridCol w:w="1275"/>
        <w:gridCol w:w="1994"/>
        <w:gridCol w:w="2533"/>
      </w:tblGrid>
      <w:tr>
        <w:trPr>
          <w:trHeight w:val="899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類別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尺寸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格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額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材質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製作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計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4-25T10:05:00Z</dcterms:modified>
  <cp:revision>15</cp:revision>
  <dc:subject/>
  <dc:title>標      單      編號：</dc:title>
</cp:coreProperties>
</file>