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FF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華國三太子國際男子網球挑戰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印刷物品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0)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評審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參考最有利標精神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依法登記立案且具有辦理與本採購相關項目之公司、「公司登記證明文件」或政府立案證明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4-15T03:43:00Z</dcterms:modified>
  <cp:revision>21</cp:revision>
  <dc:subject/>
  <dc:title>外 標 封</dc:title>
</cp:coreProperties>
</file>