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9</w:t>
                            </w:r>
                            <w:bookmarkStart w:id="0" w:name="_Hlk143026038"/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網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9</w:t>
                      </w:r>
                      <w:bookmarkStart w:id="1" w:name="_Hlk143026038"/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bookmarkEnd w:id="1"/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網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網球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金恩盃國際女子網球團體錦標賽亞大區一級機票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113-5)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參考最有利標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pacing w:lineRule="exact" w:line="340"/>
        <w:ind w:left="1656" w:hanging="1656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ascii="標楷體" w:hAnsi="標楷體" w:cs="標楷體" w:eastAsia="標楷體"/>
                <w:color w:val="3333FF"/>
              </w:rPr>
              <w:t>交通部觀光局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51:00Z</dcterms:created>
  <dc:creator>---</dc:creator>
  <dc:description/>
  <cp:keywords/>
  <dc:language>en-US</dc:language>
  <cp:lastModifiedBy>Admin</cp:lastModifiedBy>
  <cp:lastPrinted>2024-03-13T21:32:00Z</cp:lastPrinted>
  <dcterms:modified xsi:type="dcterms:W3CDTF">2024-03-15T01:51:00Z</dcterms:modified>
  <cp:revision>2</cp:revision>
  <dc:subject/>
  <dc:title>外 標 封</dc:title>
</cp:coreProperties>
</file>