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76"/>
        <w:gridCol w:w="993"/>
        <w:gridCol w:w="1384"/>
        <w:gridCol w:w="1025"/>
        <w:gridCol w:w="284"/>
        <w:gridCol w:w="567"/>
        <w:gridCol w:w="1063"/>
        <w:gridCol w:w="213"/>
        <w:gridCol w:w="187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1877" w:leader="none"/>
              </w:tabs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  <w:drawing>
                <wp:inline distT="0" distB="0" distL="0" distR="0">
                  <wp:extent cx="91630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889" t="14620" r="20302" b="16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網球協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T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T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賽申辦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賽事名稱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申辦單位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贊助單位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執行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裁判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1" w:hanging="4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裁判長以各單位規定為準，申辦單位請填寫希望合作之裁判長。</w:t>
            </w:r>
          </w:p>
        </w:tc>
      </w:tr>
      <w:tr>
        <w:trPr>
          <w:trHeight w:val="1036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比賽時間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優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優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★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實際比賽日期須經本會提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TF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協調同意日期後舉辦。</w:t>
            </w:r>
          </w:p>
        </w:tc>
      </w:tr>
      <w:tr>
        <w:trPr>
          <w:trHeight w:val="36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比賽球場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場電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場傳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場地址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材質及面數說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球場面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請依比賽使用場地之室內、室外、種類、面數詳述。</w:t>
            </w:r>
          </w:p>
          <w:p>
            <w:pPr>
              <w:pStyle w:val="Normal"/>
              <w:ind w:left="463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例如欲在彰化員林運動公園網球場辦理並使用所有場地，請填寫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室外紅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面、室外硬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面、風雨硬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面。</w:t>
            </w:r>
          </w:p>
        </w:tc>
      </w:tr>
      <w:tr>
        <w:trPr>
          <w:trHeight w:val="51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申辦項目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463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賽事類別、等級等資訊請詳列，例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TF Junior J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J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等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待確認申辦後本會將另行通知，請賽事執行長或申辦單位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TF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線上系統填寫賽事資訊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F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ACT SHEET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</w:tc>
      </w:tr>
      <w:tr>
        <w:trPr>
          <w:trHeight w:val="108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、籤數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內賽</w:t>
            </w:r>
            <w:r>
              <w:rPr>
                <w:rFonts w:eastAsia="標楷體" w:cs="標楷體" w:ascii="標楷體" w:hAnsi="標楷體"/>
                <w:szCs w:val="24"/>
              </w:rPr>
              <w:t xml:space="preserve">): □16 □24 □32 □48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內賽</w:t>
            </w:r>
            <w:r>
              <w:rPr>
                <w:rFonts w:eastAsia="標楷體" w:cs="標楷體" w:ascii="標楷體" w:hAnsi="標楷體"/>
                <w:szCs w:val="24"/>
              </w:rPr>
              <w:t>): □16 □24 □32 □48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女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外賽</w:t>
            </w:r>
            <w:r>
              <w:rPr>
                <w:rFonts w:eastAsia="標楷體" w:cs="標楷體" w:ascii="標楷體" w:hAnsi="標楷體"/>
                <w:szCs w:val="24"/>
              </w:rPr>
              <w:t xml:space="preserve">): □16 □24 □32 □48 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自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起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ITF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規定所有青少年賽事之男女籤數皆須相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、其他事項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申請地方政府補助經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補助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。</w:t>
            </w:r>
            <w:r>
              <w:rPr>
                <w:rFonts w:ascii="標楷體" w:hAnsi="標楷體" w:cs="標楷體" w:eastAsia="標楷體"/>
                <w:szCs w:val="24"/>
              </w:rPr>
              <w:t>補助金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□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事項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。</w:t>
            </w:r>
          </w:p>
        </w:tc>
      </w:tr>
      <w:tr>
        <w:trPr>
          <w:trHeight w:val="37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：賽事如有特殊需求請說明，例如賽事期間需要協會支援外語人員等。</w:t>
            </w:r>
          </w:p>
        </w:tc>
      </w:tr>
      <w:tr>
        <w:trPr>
          <w:trHeight w:val="36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、聯絡人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、保險</w:t>
            </w:r>
          </w:p>
        </w:tc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依教育部體育署規定，所有賽事均須辦理公共意外責任險及運動員競技險，上述兩項保險均由本會辦理，申辦單位則須自行負擔保險費用及提供選手資料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含外籍選手戶找影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保險費由保險公司依據金管會估算之。</w:t>
            </w:r>
          </w:p>
        </w:tc>
      </w:tr>
      <w:tr>
        <w:trPr>
          <w:trHeight w:val="399" w:hRule="atLeast"/>
        </w:trPr>
        <w:tc>
          <w:tcPr>
            <w:tcW w:w="10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單位已詳閱「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中華民國網球協會承辦賽事之申辦與執行規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www.tennis.org.tw/web/about_us.asp?s=8&amp;msg_id=7453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了解國際青少年賽事相關規定，同意依規範執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辦人簽章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091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協簽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right="25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left="425" w:right="25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25" w:right="259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17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right"/>
      <w:rPr>
        <w:lang w:eastAsia="zh-TW"/>
      </w:rPr>
    </w:pPr>
    <w:r>
      <w:rPr/>
      <w:tab/>
      <w:tab/>
    </w:r>
    <w:r>
      <w:rPr/>
      <w:t>Version. 20</w:t>
    </w:r>
    <w:r>
      <w:rPr>
        <w:lang w:eastAsia="zh-TW"/>
      </w:rPr>
      <w:t>24.11.11</w:t>
    </w:r>
  </w:p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right"/>
      <w:rPr>
        <w:lang w:eastAsia="zh-TW"/>
      </w:rPr>
    </w:pPr>
    <w:r>
      <w:rPr>
        <w:lang w:eastAsia="zh-TW"/>
      </w:rPr>
    </w:r>
  </w:p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ennis.org.tw/web/about_us.asp?s=8&amp;msg_id=745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16:00Z</dcterms:created>
  <dc:creator>Biggi</dc:creator>
  <dc:description/>
  <cp:keywords/>
  <dc:language>en-US</dc:language>
  <cp:lastModifiedBy>采倪 吳</cp:lastModifiedBy>
  <cp:lastPrinted>2012-01-17T11:40:00Z</cp:lastPrinted>
  <dcterms:modified xsi:type="dcterms:W3CDTF">2024-11-13T02:49:00Z</dcterms:modified>
  <cp:revision>14</cp:revision>
  <dc:subject/>
  <dc:title>中華民國網球協會</dc:title>
</cp:coreProperties>
</file>