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臺北海碩網球公開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廣宣佈置採購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>:113-31)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598" w:hanging="2598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9-25T09:31:00Z</dcterms:modified>
  <cp:revision>14</cp:revision>
  <dc:subject/>
  <dc:title>台北市政府          （招標機關）營繕工程招標證件審查用表</dc:title>
</cp:coreProperties>
</file>