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華康仿宋體W2;微軟正黑體" w:hAnsi="華康仿宋體W2;微軟正黑體" w:eastAsia="華康仿宋體W2;微軟正黑體" w:cs="標楷體"/>
          <w:color w:val="002060"/>
          <w:sz w:val="36"/>
          <w:szCs w:val="36"/>
          <w:lang w:eastAsia="zh-TW"/>
        </w:rPr>
      </w:pPr>
      <w:r>
        <w:drawing>
          <wp:anchor behindDoc="0" distT="0" distB="0" distL="114935" distR="114935" simplePos="0" locked="0" layoutInCell="0" allowOverlap="1" relativeHeight="2">
            <wp:simplePos x="0" y="0"/>
            <wp:positionH relativeFrom="column">
              <wp:posOffset>5403215</wp:posOffset>
            </wp:positionH>
            <wp:positionV relativeFrom="paragraph">
              <wp:posOffset>-140335</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7750" cy="1047750"/>
                    </a:xfrm>
                    <a:prstGeom prst="rect">
                      <a:avLst/>
                    </a:prstGeom>
                  </pic:spPr>
                </pic:pic>
              </a:graphicData>
            </a:graphic>
          </wp:anchor>
        </w:drawing>
      </w:r>
      <w:r>
        <w:rPr>
          <w:rFonts w:eastAsia="華康仿宋體W2;微軟正黑體" w:cs="標楷體" w:ascii="華康仿宋體W2;微軟正黑體" w:hAnsi="華康仿宋體W2;微軟正黑體"/>
          <w:color w:val="002060"/>
          <w:sz w:val="36"/>
          <w:szCs w:val="36"/>
        </w:rPr>
        <w:t>1</w:t>
      </w:r>
      <w:r>
        <w:rPr>
          <w:rFonts w:eastAsia="華康仿宋體W2;微軟正黑體" w:cs="標楷體" w:ascii="華康仿宋體W2;微軟正黑體" w:hAnsi="華康仿宋體W2;微軟正黑體"/>
          <w:color w:val="002060"/>
          <w:sz w:val="36"/>
          <w:szCs w:val="36"/>
          <w:lang w:eastAsia="zh-TW"/>
        </w:rPr>
        <w:t>12</w:t>
      </w:r>
      <w:r>
        <w:rPr>
          <w:rFonts w:ascii="華康仿宋體W2;微軟正黑體" w:hAnsi="華康仿宋體W2;微軟正黑體" w:cs="標楷體" w:eastAsia="華康仿宋體W2;微軟正黑體"/>
          <w:color w:val="002060"/>
          <w:sz w:val="36"/>
          <w:szCs w:val="36"/>
        </w:rPr>
        <w:t>年「宏凱盃」全國壯年網球錦標賽</w:t>
      </w:r>
      <w:r>
        <w:rPr>
          <w:rFonts w:eastAsia="華康仿宋體W2;微軟正黑體" w:cs="標楷體" w:ascii="華康仿宋體W2;微軟正黑體" w:hAnsi="華康仿宋體W2;微軟正黑體"/>
          <w:color w:val="002060"/>
          <w:sz w:val="36"/>
          <w:szCs w:val="36"/>
        </w:rPr>
        <w:t>(S-2)</w:t>
      </w:r>
      <w:r>
        <w:rPr>
          <w:rFonts w:ascii="華康仿宋體W2;微軟正黑體" w:hAnsi="華康仿宋體W2;微軟正黑體" w:cs="標楷體" w:eastAsia="華康仿宋體W2;微軟正黑體"/>
          <w:color w:val="002060"/>
          <w:sz w:val="36"/>
          <w:szCs w:val="36"/>
        </w:rPr>
        <w:t>競賽規程</w:t>
      </w:r>
    </w:p>
    <w:p>
      <w:pPr>
        <w:pStyle w:val="TextBody"/>
        <w:spacing w:lineRule="exact" w:line="200"/>
        <w:jc w:val="center"/>
        <w:rPr>
          <w:rFonts w:ascii="華康仿宋體W2;微軟正黑體" w:hAnsi="華康仿宋體W2;微軟正黑體" w:eastAsia="華康仿宋體W2;微軟正黑體" w:cs="標楷體"/>
          <w:color w:val="002060"/>
          <w:sz w:val="36"/>
          <w:szCs w:val="36"/>
          <w:lang w:eastAsia="zh-TW"/>
        </w:rPr>
      </w:pPr>
      <w:r>
        <w:rPr>
          <w:rFonts w:eastAsia="華康仿宋體W2;微軟正黑體" w:cs="標楷體" w:ascii="華康仿宋體W2;微軟正黑體" w:hAnsi="華康仿宋體W2;微軟正黑體"/>
          <w:color w:val="002060"/>
          <w:sz w:val="36"/>
          <w:szCs w:val="36"/>
          <w:lang w:eastAsia="zh-TW"/>
        </w:rPr>
      </w:r>
    </w:p>
    <w:p>
      <w:pPr>
        <w:pStyle w:val="TextBody"/>
        <w:spacing w:lineRule="auto" w:line="240"/>
        <w:jc w:val="center"/>
        <w:rPr>
          <w:rFonts w:ascii="華康仿宋體W2;微軟正黑體" w:hAnsi="華康仿宋體W2;微軟正黑體" w:eastAsia="華康仿宋體W2;微軟正黑體" w:cs="標楷體"/>
          <w:sz w:val="24"/>
          <w:szCs w:val="24"/>
          <w:lang w:eastAsia="zh-TW"/>
        </w:rPr>
      </w:pPr>
      <w:r>
        <w:rPr>
          <w:rFonts w:ascii="華康仿宋體W2;微軟正黑體" w:hAnsi="華康仿宋體W2;微軟正黑體" w:cs="標楷體" w:eastAsia="華康仿宋體W2;微軟正黑體"/>
          <w:sz w:val="24"/>
          <w:szCs w:val="24"/>
        </w:rPr>
        <w:t xml:space="preserve">執行長：胡登富  </w:t>
      </w:r>
      <w:r>
        <w:rPr>
          <w:rFonts w:eastAsia="華康仿宋體W2;微軟正黑體" w:cs="標楷體" w:ascii="華康仿宋體W2;微軟正黑體" w:hAnsi="華康仿宋體W2;微軟正黑體"/>
          <w:sz w:val="24"/>
          <w:szCs w:val="24"/>
        </w:rPr>
        <w:t xml:space="preserve">04-22215111      </w:t>
      </w:r>
      <w:r>
        <w:rPr>
          <w:rFonts w:ascii="華康仿宋體W2;微軟正黑體" w:hAnsi="華康仿宋體W2;微軟正黑體" w:cs="標楷體" w:eastAsia="華康仿宋體W2;微軟正黑體"/>
          <w:sz w:val="24"/>
          <w:szCs w:val="24"/>
        </w:rPr>
        <w:t xml:space="preserve">裁判長：王正松  </w:t>
      </w:r>
      <w:r>
        <w:rPr>
          <w:rFonts w:eastAsia="華康仿宋體W2;微軟正黑體" w:cs="標楷體" w:ascii="華康仿宋體W2;微軟正黑體" w:hAnsi="華康仿宋體W2;微軟正黑體"/>
          <w:sz w:val="24"/>
          <w:szCs w:val="24"/>
        </w:rPr>
        <w:t>0936-506306</w:t>
      </w:r>
    </w:p>
    <w:p>
      <w:pPr>
        <w:pStyle w:val="TextBody"/>
        <w:spacing w:lineRule="auto" w:line="240"/>
        <w:ind w:firstLine="209"/>
        <w:rPr>
          <w:rFonts w:ascii="華康仿宋體W2;微軟正黑體" w:hAnsi="華康仿宋體W2;微軟正黑體" w:eastAsia="華康仿宋體W2;微軟正黑體" w:cs="標楷體"/>
          <w:sz w:val="24"/>
          <w:szCs w:val="24"/>
          <w:lang w:eastAsia="zh-TW"/>
        </w:rPr>
      </w:pPr>
      <w:r>
        <w:rPr>
          <w:rFonts w:ascii="華康仿宋體W2;微軟正黑體" w:hAnsi="華康仿宋體W2;微軟正黑體" w:cs="標楷體" w:eastAsia="華康仿宋體W2;微軟正黑體"/>
          <w:sz w:val="24"/>
          <w:szCs w:val="24"/>
        </w:rPr>
        <w:t>本賽會提供：飲用水、午餐、參加獎、香蕉</w:t>
      </w:r>
    </w:p>
    <w:p>
      <w:pPr>
        <w:pStyle w:val="Normal"/>
        <w:snapToGrid w:val="false"/>
        <w:spacing w:lineRule="exact" w:line="360"/>
        <w:ind w:left="1680" w:hanging="1668"/>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一、目    的：推展全民體育，藉舉辦全國性比賽活動，精進球員技能，增進全國球友間友誼，並選拔優秀球員參與國際比賽，促進國際間體育交流活動。</w:t>
      </w:r>
    </w:p>
    <w:p>
      <w:pPr>
        <w:pStyle w:val="Normal"/>
        <w:snapToGrid w:val="false"/>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二、指導單位：教育部體育署、中華奧林匹克委員會、中華民國體育運動總會</w:t>
      </w:r>
      <w:r>
        <w:rPr>
          <w:rFonts w:ascii="華康仿宋體W2;微軟正黑體" w:hAnsi="華康仿宋體W2;微軟正黑體" w:cs="細明體;MingLiU" w:eastAsia="華康仿宋體W2;微軟正黑體"/>
        </w:rPr>
        <w:t>、臺中市政府運動局</w:t>
      </w:r>
    </w:p>
    <w:p>
      <w:pPr>
        <w:pStyle w:val="Normal"/>
        <w:tabs>
          <w:tab w:val="clear" w:pos="480"/>
          <w:tab w:val="center" w:pos="5102" w:leader="none"/>
        </w:tabs>
        <w:snapToGrid w:val="false"/>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三、主辦單位：中華民國網球協會</w:t>
      </w:r>
      <w:r>
        <w:rPr>
          <w:rFonts w:eastAsia="華康仿宋體W2;微軟正黑體" w:cs="標楷體" w:ascii="華康仿宋體W2;微軟正黑體" w:hAnsi="華康仿宋體W2;微軟正黑體"/>
        </w:rPr>
        <w:tab/>
      </w:r>
    </w:p>
    <w:p>
      <w:pPr>
        <w:pStyle w:val="Normal"/>
        <w:snapToGrid w:val="false"/>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四、承辦單位：臺中市體育總會網球委員會</w:t>
      </w:r>
    </w:p>
    <w:p>
      <w:pPr>
        <w:pStyle w:val="Normal"/>
        <w:snapToGrid w:val="false"/>
        <w:spacing w:lineRule="exact" w:line="360"/>
        <w:ind w:left="1699" w:hanging="1699"/>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五、協辦單位：</w:t>
      </w:r>
      <w:r>
        <w:rPr>
          <w:rFonts w:ascii="華康仿宋體W2;微軟正黑體" w:hAnsi="華康仿宋體W2;微軟正黑體" w:cs="標楷體" w:eastAsia="華康仿宋體W2;微軟正黑體"/>
          <w:szCs w:val="24"/>
        </w:rPr>
        <w:t>臺中市體育總會、臺中市體育總會軟式網球委員會、臺</w:t>
      </w:r>
      <w:r>
        <w:rPr>
          <w:rFonts w:ascii="華康仿宋體W2;微軟正黑體" w:hAnsi="華康仿宋體W2;微軟正黑體" w:cs="細明體;MingLiU" w:eastAsia="華康仿宋體W2;微軟正黑體"/>
          <w:szCs w:val="24"/>
        </w:rPr>
        <w:t>中市台中公園網球會</w:t>
      </w:r>
    </w:p>
    <w:p>
      <w:pPr>
        <w:pStyle w:val="Normal"/>
        <w:snapToGrid w:val="false"/>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六、贊助單位：宏凱建築師事務所 江宏凱建築師、臺中市體育總會網球委員會、胡登富主委、</w:t>
      </w:r>
    </w:p>
    <w:p>
      <w:pPr>
        <w:pStyle w:val="Normal"/>
        <w:snapToGrid w:val="false"/>
        <w:spacing w:lineRule="exact" w:line="36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資深</w:t>
      </w:r>
      <w:r>
        <w:rPr>
          <w:rFonts w:ascii="華康仿宋體W2;微軟正黑體" w:hAnsi="華康仿宋體W2;微軟正黑體" w:cs="細明體;MingLiU" w:eastAsia="華康仿宋體W2;微軟正黑體"/>
        </w:rPr>
        <w:t>顧問及</w:t>
      </w:r>
      <w:r>
        <w:rPr>
          <w:rFonts w:ascii="華康仿宋體W2;微軟正黑體" w:hAnsi="華康仿宋體W2;微軟正黑體" w:cs="標楷體" w:eastAsia="華康仿宋體W2;微軟正黑體"/>
        </w:rPr>
        <w:t>常委等</w:t>
      </w:r>
    </w:p>
    <w:p>
      <w:pPr>
        <w:pStyle w:val="Normal"/>
        <w:snapToGrid w:val="false"/>
        <w:spacing w:lineRule="exact" w:line="360"/>
        <w:jc w:val="both"/>
        <w:rPr/>
      </w:pPr>
      <w:r>
        <w:rPr>
          <w:rFonts w:ascii="華康仿宋體W2;微軟正黑體" w:hAnsi="華康仿宋體W2;微軟正黑體" w:cs="標楷體" w:eastAsia="華康仿宋體W2;微軟正黑體"/>
        </w:rPr>
        <w:t>七、比賽時間：</w:t>
      </w:r>
      <w:r>
        <w:rPr>
          <w:rFonts w:eastAsia="華康仿宋體W2;微軟正黑體" w:cs="標楷體" w:ascii="華康仿宋體W2;微軟正黑體" w:hAnsi="華康仿宋體W2;微軟正黑體"/>
        </w:rPr>
        <w:t>112</w:t>
      </w:r>
      <w:r>
        <w:rPr>
          <w:rFonts w:ascii="華康仿宋體W2;微軟正黑體" w:hAnsi="華康仿宋體W2;微軟正黑體" w:cs="標楷體" w:eastAsia="華康仿宋體W2;微軟正黑體"/>
        </w:rPr>
        <w:t>年</w:t>
      </w:r>
      <w:r>
        <w:rPr>
          <w:rFonts w:eastAsia="華康仿宋體W2;微軟正黑體" w:cs="標楷體" w:ascii="華康仿宋體W2;微軟正黑體" w:hAnsi="華康仿宋體W2;微軟正黑體"/>
        </w:rPr>
        <w:t>11</w:t>
      </w:r>
      <w:r>
        <w:rPr>
          <w:rFonts w:ascii="華康仿宋體W2;微軟正黑體" w:hAnsi="華康仿宋體W2;微軟正黑體" w:cs="標楷體" w:eastAsia="華康仿宋體W2;微軟正黑體"/>
        </w:rPr>
        <w:t>月</w:t>
      </w:r>
      <w:r>
        <w:rPr>
          <w:rFonts w:eastAsia="華康仿宋體W2;微軟正黑體" w:cs="標楷體" w:ascii="華康仿宋體W2;微軟正黑體" w:hAnsi="華康仿宋體W2;微軟正黑體"/>
        </w:rPr>
        <w:t>10</w:t>
      </w:r>
      <w:r>
        <w:rPr>
          <w:rFonts w:ascii="華康仿宋體W2;微軟正黑體" w:hAnsi="華康仿宋體W2;微軟正黑體" w:cs="標楷體" w:eastAsia="華康仿宋體W2;微軟正黑體"/>
        </w:rPr>
        <w:t>日</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星期五</w:t>
      </w:r>
      <w:r>
        <w:rPr>
          <w:rFonts w:eastAsia="華康仿宋體W2;微軟正黑體" w:cs="標楷體" w:ascii="華康仿宋體W2;微軟正黑體" w:hAnsi="華康仿宋體W2;微軟正黑體"/>
        </w:rPr>
        <w:t xml:space="preserve">) </w:t>
      </w:r>
      <w:r>
        <w:rPr>
          <w:rFonts w:ascii="華康仿宋體W2;微軟正黑體" w:hAnsi="華康仿宋體W2;微軟正黑體" w:cs="標楷體" w:eastAsia="華康仿宋體W2;微軟正黑體"/>
        </w:rPr>
        <w:t>起至</w:t>
      </w:r>
      <w:r>
        <w:rPr>
          <w:rFonts w:eastAsia="華康仿宋體W2;微軟正黑體" w:cs="標楷體" w:ascii="華康仿宋體W2;微軟正黑體" w:hAnsi="華康仿宋體W2;微軟正黑體"/>
        </w:rPr>
        <w:t>112</w:t>
      </w:r>
      <w:r>
        <w:rPr>
          <w:rFonts w:ascii="華康仿宋體W2;微軟正黑體" w:hAnsi="華康仿宋體W2;微軟正黑體" w:cs="標楷體" w:eastAsia="華康仿宋體W2;微軟正黑體"/>
        </w:rPr>
        <w:t>年</w:t>
      </w:r>
      <w:r>
        <w:rPr>
          <w:rFonts w:eastAsia="華康仿宋體W2;微軟正黑體" w:cs="標楷體" w:ascii="華康仿宋體W2;微軟正黑體" w:hAnsi="華康仿宋體W2;微軟正黑體"/>
        </w:rPr>
        <w:t>11</w:t>
      </w:r>
      <w:r>
        <w:rPr>
          <w:rFonts w:ascii="華康仿宋體W2;微軟正黑體" w:hAnsi="華康仿宋體W2;微軟正黑體" w:cs="標楷體" w:eastAsia="華康仿宋體W2;微軟正黑體"/>
        </w:rPr>
        <w:t>月</w:t>
      </w:r>
      <w:r>
        <w:rPr>
          <w:rFonts w:eastAsia="華康仿宋體W2;微軟正黑體" w:cs="標楷體" w:ascii="華康仿宋體W2;微軟正黑體" w:hAnsi="華康仿宋體W2;微軟正黑體"/>
        </w:rPr>
        <w:t>13</w:t>
      </w:r>
      <w:r>
        <w:rPr>
          <w:rFonts w:ascii="華康仿宋體W2;微軟正黑體" w:hAnsi="華康仿宋體W2;微軟正黑體" w:cs="標楷體" w:eastAsia="華康仿宋體W2;微軟正黑體"/>
        </w:rPr>
        <w:t>日</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星期一</w:t>
      </w:r>
      <w:r>
        <w:rPr>
          <w:rFonts w:eastAsia="華康仿宋體W2;微軟正黑體" w:cs="標楷體" w:ascii="華康仿宋體W2;微軟正黑體" w:hAnsi="華康仿宋體W2;微軟正黑體"/>
        </w:rPr>
        <w:t xml:space="preserve">) </w:t>
      </w:r>
      <w:r>
        <w:rPr>
          <w:rFonts w:ascii="華康仿宋體W2;微軟正黑體" w:hAnsi="華康仿宋體W2;微軟正黑體" w:cs="標楷體" w:eastAsia="華康仿宋體W2;微軟正黑體"/>
        </w:rPr>
        <w:t>止，共</w:t>
      </w:r>
      <w:r>
        <w:rPr>
          <w:rFonts w:eastAsia="華康仿宋體W2;微軟正黑體" w:cs="標楷體" w:ascii="華康仿宋體W2;微軟正黑體" w:hAnsi="華康仿宋體W2;微軟正黑體"/>
        </w:rPr>
        <w:t>4</w:t>
      </w:r>
      <w:r>
        <w:rPr>
          <w:rFonts w:ascii="華康仿宋體W2;微軟正黑體" w:hAnsi="華康仿宋體W2;微軟正黑體" w:cs="標楷體" w:eastAsia="華康仿宋體W2;微軟正黑體"/>
        </w:rPr>
        <w:t>天。</w:t>
      </w:r>
    </w:p>
    <w:p>
      <w:pPr>
        <w:pStyle w:val="Normal"/>
        <w:snapToGrid w:val="false"/>
        <w:spacing w:lineRule="exact" w:line="360"/>
        <w:jc w:val="both"/>
        <w:rPr/>
      </w:pPr>
      <w:r>
        <w:rPr>
          <w:rFonts w:eastAsia="華康仿宋體W2;微軟正黑體" w:cs="華康仿宋體W2;微軟正黑體" w:ascii="華康仿宋體W2;微軟正黑體" w:hAnsi="華康仿宋體W2;微軟正黑體"/>
        </w:rPr>
        <w:t xml:space="preserve">              </w:t>
      </w:r>
      <w:r>
        <w:rPr>
          <w:rFonts w:eastAsia="華康仿宋體W2;微軟正黑體" w:cs="華康仿宋體W2;微軟正黑體" w:ascii="華康仿宋體W2;微軟正黑體" w:hAnsi="華康仿宋體W2;微軟正黑體"/>
          <w:b/>
          <w:color w:val="FF0000"/>
        </w:rPr>
        <w:t>※</w:t>
      </w:r>
      <w:r>
        <w:rPr>
          <w:rFonts w:eastAsia="華康仿宋體W2;微軟正黑體" w:cs="標楷體" w:ascii="華康仿宋體W2;微軟正黑體" w:hAnsi="華康仿宋體W2;微軟正黑體"/>
          <w:b/>
          <w:color w:val="FF0000"/>
        </w:rPr>
        <w:t>11</w:t>
      </w:r>
      <w:r>
        <w:rPr>
          <w:rFonts w:ascii="華康仿宋體W2;微軟正黑體" w:hAnsi="華康仿宋體W2;微軟正黑體" w:cs="標楷體" w:eastAsia="華康仿宋體W2;微軟正黑體"/>
          <w:b/>
          <w:color w:val="FF0000"/>
        </w:rPr>
        <w:t>月</w:t>
      </w:r>
      <w:r>
        <w:rPr>
          <w:rFonts w:eastAsia="華康仿宋體W2;微軟正黑體" w:cs="標楷體" w:ascii="華康仿宋體W2;微軟正黑體" w:hAnsi="華康仿宋體W2;微軟正黑體"/>
          <w:b/>
          <w:color w:val="FF0000"/>
        </w:rPr>
        <w:t>10</w:t>
      </w:r>
      <w:r>
        <w:rPr>
          <w:rFonts w:ascii="華康仿宋體W2;微軟正黑體" w:hAnsi="華康仿宋體W2;微軟正黑體" w:cs="標楷體" w:eastAsia="華康仿宋體W2;微軟正黑體"/>
          <w:b/>
          <w:color w:val="FF0000"/>
        </w:rPr>
        <w:t>日</w:t>
      </w:r>
      <w:r>
        <w:rPr>
          <w:rFonts w:eastAsia="華康仿宋體W2;微軟正黑體" w:cs="標楷體" w:ascii="華康仿宋體W2;微軟正黑體" w:hAnsi="華康仿宋體W2;微軟正黑體"/>
          <w:b/>
          <w:color w:val="FF0000"/>
        </w:rPr>
        <w:t>(</w:t>
      </w:r>
      <w:r>
        <w:rPr>
          <w:rFonts w:ascii="華康仿宋體W2;微軟正黑體" w:hAnsi="華康仿宋體W2;微軟正黑體" w:cs="標楷體" w:eastAsia="華康仿宋體W2;微軟正黑體"/>
          <w:b/>
          <w:color w:val="FF0000"/>
        </w:rPr>
        <w:t>星期五</w:t>
      </w:r>
      <w:r>
        <w:rPr>
          <w:rFonts w:eastAsia="華康仿宋體W2;微軟正黑體" w:cs="標楷體" w:ascii="華康仿宋體W2;微軟正黑體" w:hAnsi="華康仿宋體W2;微軟正黑體"/>
          <w:b/>
          <w:color w:val="FF0000"/>
        </w:rPr>
        <w:t>)</w:t>
      </w:r>
      <w:r>
        <w:rPr>
          <w:rFonts w:ascii="華康仿宋體W2;微軟正黑體" w:hAnsi="華康仿宋體W2;微軟正黑體" w:cs="標楷體" w:eastAsia="華康仿宋體W2;微軟正黑體"/>
          <w:b/>
          <w:color w:val="FF0000"/>
        </w:rPr>
        <w:t>原則上安排</w:t>
      </w:r>
      <w:r>
        <w:rPr>
          <w:rFonts w:eastAsia="華康仿宋體W2;微軟正黑體" w:cs="標楷體" w:ascii="華康仿宋體W2;微軟正黑體" w:hAnsi="華康仿宋體W2;微軟正黑體"/>
          <w:b/>
          <w:color w:val="FF0000"/>
        </w:rPr>
        <w:t>65</w:t>
      </w:r>
      <w:r>
        <w:rPr>
          <w:rFonts w:ascii="華康仿宋體W2;微軟正黑體" w:hAnsi="華康仿宋體W2;微軟正黑體" w:cs="標楷體" w:eastAsia="華康仿宋體W2;微軟正黑體"/>
          <w:b/>
          <w:color w:val="FF0000"/>
        </w:rPr>
        <w:t>歲組以上男、女子各組比賽。</w:t>
      </w:r>
    </w:p>
    <w:p>
      <w:pPr>
        <w:pStyle w:val="Normal"/>
        <w:snapToGrid w:val="false"/>
        <w:spacing w:lineRule="exact" w:line="360"/>
        <w:jc w:val="both"/>
        <w:rPr>
          <w:rFonts w:ascii="華康仿宋體W2;微軟正黑體" w:hAnsi="華康仿宋體W2;微軟正黑體" w:eastAsia="華康仿宋體W2;微軟正黑體" w:cs="標楷體"/>
          <w:b/>
          <w:b/>
          <w:color w:val="FF0000"/>
        </w:rPr>
      </w:pPr>
      <w:r>
        <w:rPr>
          <w:rFonts w:eastAsia="華康仿宋體W2;微軟正黑體" w:cs="華康仿宋體W2;微軟正黑體" w:ascii="華康仿宋體W2;微軟正黑體" w:hAnsi="華康仿宋體W2;微軟正黑體"/>
          <w:b/>
        </w:rPr>
        <w:t xml:space="preserve">            </w:t>
      </w:r>
      <w:r>
        <w:rPr>
          <w:rFonts w:eastAsia="華康仿宋體W2;微軟正黑體" w:cs="華康仿宋體W2;微軟正黑體" w:ascii="華康仿宋體W2;微軟正黑體" w:hAnsi="華康仿宋體W2;微軟正黑體"/>
          <w:b/>
          <w:color w:val="FF0000"/>
        </w:rPr>
        <w:t xml:space="preserve"> </w:t>
      </w:r>
      <w:r>
        <w:rPr>
          <w:rFonts w:ascii="華康仿宋體W2;微軟正黑體" w:hAnsi="華康仿宋體W2;微軟正黑體" w:cs="標楷體" w:eastAsia="華康仿宋體W2;微軟正黑體"/>
          <w:b/>
          <w:color w:val="FF0000"/>
        </w:rPr>
        <w:t>（請各歲組出賽的選手注意查看賽程表及賽程總表公告的比賽場地地點與時間）</w:t>
      </w:r>
    </w:p>
    <w:p>
      <w:pPr>
        <w:pStyle w:val="Normal"/>
        <w:snapToGrid w:val="false"/>
        <w:spacing w:lineRule="exact" w:line="360"/>
        <w:ind w:left="5760" w:hanging="5760"/>
        <w:jc w:val="both"/>
        <w:rPr/>
      </w:pPr>
      <w:r>
        <w:rPr>
          <w:rFonts w:ascii="華康仿宋體W2;微軟正黑體" w:hAnsi="華康仿宋體W2;微軟正黑體" w:cs="標楷體" w:eastAsia="華康仿宋體W2;微軟正黑體"/>
        </w:rPr>
        <w:t>八、比賽地點：</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臺中市中興網球場</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八面紅土</w:t>
      </w:r>
      <w:r>
        <w:rPr>
          <w:rFonts w:eastAsia="華康仿宋體W2;微軟正黑體" w:cs="標楷體" w:ascii="華康仿宋體W2;微軟正黑體" w:hAnsi="華康仿宋體W2;微軟正黑體"/>
        </w:rPr>
        <w:t>)</w:t>
      </w:r>
    </w:p>
    <w:p>
      <w:pPr>
        <w:pStyle w:val="Normal"/>
        <w:snapToGrid w:val="false"/>
        <w:spacing w:lineRule="exact" w:line="360"/>
        <w:ind w:left="5755" w:hanging="5825"/>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地址：臺中市北屯區山西路二段</w:t>
      </w:r>
      <w:r>
        <w:rPr>
          <w:rFonts w:eastAsia="華康仿宋體W2;微軟正黑體" w:cs="標楷體" w:ascii="華康仿宋體W2;微軟正黑體" w:hAnsi="華康仿宋體W2;微軟正黑體"/>
        </w:rPr>
        <w:t>231</w:t>
      </w:r>
      <w:r>
        <w:rPr>
          <w:rFonts w:ascii="華康仿宋體W2;微軟正黑體" w:hAnsi="華康仿宋體W2;微軟正黑體" w:cs="標楷體" w:eastAsia="華康仿宋體W2;微軟正黑體"/>
        </w:rPr>
        <w:t xml:space="preserve">號 </w:t>
      </w:r>
      <w:r>
        <w:rPr>
          <w:rFonts w:eastAsia="華康仿宋體W2;微軟正黑體" w:cs="標楷體" w:ascii="華康仿宋體W2;微軟正黑體" w:hAnsi="華康仿宋體W2;微軟正黑體"/>
        </w:rPr>
        <w:t>TEL</w:t>
      </w:r>
      <w:r>
        <w:rPr>
          <w:rFonts w:ascii="華康仿宋體W2;微軟正黑體" w:hAnsi="華康仿宋體W2;微軟正黑體" w:cs="標楷體" w:eastAsia="華康仿宋體W2;微軟正黑體"/>
        </w:rPr>
        <w:t>：</w:t>
      </w:r>
      <w:r>
        <w:rPr>
          <w:rFonts w:eastAsia="華康仿宋體W2;微軟正黑體" w:cs="標楷體" w:ascii="華康仿宋體W2;微軟正黑體" w:hAnsi="華康仿宋體W2;微軟正黑體"/>
        </w:rPr>
        <w:t>04-2292-3598</w:t>
      </w:r>
    </w:p>
    <w:p>
      <w:pPr>
        <w:pStyle w:val="Normal"/>
        <w:snapToGrid w:val="false"/>
        <w:spacing w:lineRule="exact" w:line="360"/>
        <w:ind w:left="5760" w:hanging="5885"/>
        <w:jc w:val="both"/>
        <w:rPr>
          <w:rFonts w:ascii="華康仿宋體W2;微軟正黑體" w:hAnsi="華康仿宋體W2;微軟正黑體" w:eastAsia="華康仿宋體W2;微軟正黑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臺中公園網球場</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四面紅土</w:t>
      </w:r>
      <w:r>
        <w:rPr>
          <w:rFonts w:eastAsia="華康仿宋體W2;微軟正黑體" w:cs="標楷體" w:ascii="華康仿宋體W2;微軟正黑體" w:hAnsi="華康仿宋體W2;微軟正黑體"/>
        </w:rPr>
        <w:t>)</w:t>
      </w:r>
    </w:p>
    <w:p>
      <w:pPr>
        <w:pStyle w:val="Normal"/>
        <w:snapToGrid w:val="false"/>
        <w:spacing w:lineRule="exact" w:line="360"/>
        <w:ind w:left="5758" w:hanging="5952"/>
        <w:jc w:val="both"/>
        <w:rPr>
          <w:rFonts w:ascii="華康仿宋體W2;微軟正黑體" w:hAnsi="華康仿宋體W2;微軟正黑體" w:eastAsia="華康仿宋體W2;微軟正黑體"/>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 xml:space="preserve">地址：臺中市雙十路與自由路交會處   </w:t>
      </w:r>
      <w:r>
        <w:rPr>
          <w:rFonts w:eastAsia="華康仿宋體W2;微軟正黑體" w:cs="標楷體" w:ascii="華康仿宋體W2;微軟正黑體" w:hAnsi="華康仿宋體W2;微軟正黑體"/>
        </w:rPr>
        <w:t>TEL</w:t>
      </w:r>
      <w:r>
        <w:rPr>
          <w:rFonts w:ascii="華康仿宋體W2;微軟正黑體" w:hAnsi="華康仿宋體W2;微軟正黑體" w:cs="標楷體" w:eastAsia="華康仿宋體W2;微軟正黑體"/>
        </w:rPr>
        <w:t>：</w:t>
      </w:r>
      <w:r>
        <w:rPr>
          <w:rFonts w:eastAsia="華康仿宋體W2;微軟正黑體" w:cs="標楷體" w:ascii="華康仿宋體W2;微軟正黑體" w:hAnsi="華康仿宋體W2;微軟正黑體"/>
        </w:rPr>
        <w:t>04-2224-4045</w:t>
      </w:r>
    </w:p>
    <w:p>
      <w:pPr>
        <w:pStyle w:val="Normal"/>
        <w:snapToGrid w:val="false"/>
        <w:spacing w:lineRule="exact" w:line="360"/>
        <w:ind w:left="1680" w:hanging="168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九、比賽用球：</w:t>
      </w:r>
      <w:r>
        <w:rPr>
          <w:rFonts w:eastAsia="華康仿宋體W2;微軟正黑體" w:cs="標楷體" w:ascii="華康仿宋體W2;微軟正黑體" w:hAnsi="華康仿宋體W2;微軟正黑體"/>
          <w:szCs w:val="24"/>
        </w:rPr>
        <w:t>Slazenger</w:t>
      </w:r>
      <w:r>
        <w:rPr>
          <w:rFonts w:ascii="華康仿宋體W2;微軟正黑體" w:hAnsi="華康仿宋體W2;微軟正黑體" w:cs="標楷體" w:eastAsia="華康仿宋體W2;微軟正黑體"/>
          <w:szCs w:val="24"/>
        </w:rPr>
        <w:t>比賽用球</w:t>
      </w:r>
    </w:p>
    <w:p>
      <w:pPr>
        <w:pStyle w:val="Normal"/>
        <w:snapToGrid w:val="false"/>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比賽項目：男、女單打賽各十級；男、女雙打賽各十級。</w:t>
      </w:r>
    </w:p>
    <w:p>
      <w:pPr>
        <w:pStyle w:val="Normal"/>
        <w:tabs>
          <w:tab w:val="clear" w:pos="480"/>
          <w:tab w:val="left" w:pos="709" w:leader="none"/>
        </w:tabs>
        <w:spacing w:lineRule="exact" w:line="360"/>
        <w:ind w:left="2460" w:hanging="24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一、比賽制度：</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準決賽前：</w:t>
      </w:r>
    </w:p>
    <w:p>
      <w:pPr>
        <w:pStyle w:val="Normal"/>
        <w:spacing w:lineRule="exact" w:line="360"/>
        <w:ind w:left="2381" w:hanging="2381"/>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男、女各歲組單、雙打比賽，皆採一盤</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局決勝盤制，每局皆採</w:t>
      </w:r>
      <w:r>
        <w:rPr>
          <w:rFonts w:eastAsia="華康仿宋體W2;微軟正黑體" w:cs="標楷體" w:ascii="華康仿宋體W2;微軟正黑體" w:hAnsi="華康仿宋體W2;微軟正黑體"/>
        </w:rPr>
        <w:t>No-Ad</w:t>
      </w:r>
      <w:r>
        <w:rPr>
          <w:rFonts w:ascii="華康仿宋體W2;微軟正黑體" w:hAnsi="華康仿宋體W2;微軟正黑體" w:cs="標楷體" w:eastAsia="華康仿宋體W2;微軟正黑體"/>
        </w:rPr>
        <w:t>賽制，局數</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平時，採</w:t>
      </w:r>
      <w:r>
        <w:rPr>
          <w:rFonts w:eastAsia="華康仿宋體W2;微軟正黑體" w:cs="標楷體" w:ascii="華康仿宋體W2;微軟正黑體" w:hAnsi="華康仿宋體W2;微軟正黑體"/>
        </w:rPr>
        <w:t>7</w:t>
      </w:r>
      <w:r>
        <w:rPr>
          <w:rFonts w:ascii="華康仿宋體W2;微軟正黑體" w:hAnsi="華康仿宋體W2;微軟正黑體" w:cs="標楷體" w:eastAsia="華康仿宋體W2;微軟正黑體"/>
        </w:rPr>
        <w:t>分決勝局制。</w:t>
      </w:r>
    </w:p>
    <w:p>
      <w:pPr>
        <w:pStyle w:val="Normal"/>
        <w:spacing w:lineRule="exact" w:line="360"/>
        <w:rPr>
          <w:rFonts w:ascii="華康仿宋體W2;微軟正黑體" w:hAnsi="華康仿宋體W2;微軟正黑體" w:eastAsia="華康仿宋體W2;微軟正黑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準決賽、決賽：</w:t>
      </w:r>
    </w:p>
    <w:p>
      <w:pPr>
        <w:pStyle w:val="Normal"/>
        <w:spacing w:lineRule="exact" w:line="360"/>
        <w:ind w:left="2640" w:hanging="2640"/>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1</w:t>
      </w:r>
      <w:r>
        <w:rPr>
          <w:rFonts w:ascii="華康仿宋體W2;微軟正黑體" w:hAnsi="華康仿宋體W2;微軟正黑體" w:cs="標楷體" w:eastAsia="華康仿宋體W2;微軟正黑體"/>
        </w:rPr>
        <w:t>、男、女各歲組單打比賽，皆採一盤</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局決勝盤制，局數</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平時，採</w:t>
      </w:r>
      <w:r>
        <w:rPr>
          <w:rFonts w:eastAsia="華康仿宋體W2;微軟正黑體" w:cs="標楷體" w:ascii="華康仿宋體W2;微軟正黑體" w:hAnsi="華康仿宋體W2;微軟正黑體"/>
        </w:rPr>
        <w:t>7</w:t>
      </w:r>
      <w:r>
        <w:rPr>
          <w:rFonts w:ascii="華康仿宋體W2;微軟正黑體" w:hAnsi="華康仿宋體W2;微軟正黑體" w:cs="標楷體" w:eastAsia="華康仿宋體W2;微軟正黑體"/>
        </w:rPr>
        <w:t>分決勝局制</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大會得視實際狀況，調整比賽制度</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w:t>
      </w:r>
    </w:p>
    <w:p>
      <w:pPr>
        <w:pStyle w:val="Normal"/>
        <w:tabs>
          <w:tab w:val="clear" w:pos="480"/>
          <w:tab w:val="left" w:pos="709" w:leader="none"/>
        </w:tabs>
        <w:spacing w:lineRule="exact" w:line="360"/>
        <w:ind w:left="2580" w:hanging="2580"/>
        <w:jc w:val="both"/>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2</w:t>
      </w:r>
      <w:r>
        <w:rPr>
          <w:rFonts w:ascii="華康仿宋體W2;微軟正黑體" w:hAnsi="華康仿宋體W2;微軟正黑體" w:cs="標楷體" w:eastAsia="華康仿宋體W2;微軟正黑體"/>
        </w:rPr>
        <w:t>、男、女各歲組雙打比賽，皆採一盤</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局決勝盤制，每局皆採</w:t>
      </w:r>
      <w:r>
        <w:rPr>
          <w:rFonts w:eastAsia="華康仿宋體W2;微軟正黑體" w:cs="標楷體" w:ascii="華康仿宋體W2;微軟正黑體" w:hAnsi="華康仿宋體W2;微軟正黑體"/>
        </w:rPr>
        <w:t>No-Ad</w:t>
      </w:r>
      <w:r>
        <w:rPr>
          <w:rFonts w:ascii="華康仿宋體W2;微軟正黑體" w:hAnsi="華康仿宋體W2;微軟正黑體" w:cs="標楷體" w:eastAsia="華康仿宋體W2;微軟正黑體"/>
        </w:rPr>
        <w:t>賽制，局數</w:t>
      </w:r>
      <w:r>
        <w:rPr>
          <w:rFonts w:eastAsia="華康仿宋體W2;微軟正黑體" w:cs="標楷體" w:ascii="華康仿宋體W2;微軟正黑體" w:hAnsi="華康仿宋體W2;微軟正黑體"/>
        </w:rPr>
        <w:t>6</w:t>
      </w:r>
      <w:r>
        <w:rPr>
          <w:rFonts w:ascii="華康仿宋體W2;微軟正黑體" w:hAnsi="華康仿宋體W2;微軟正黑體" w:cs="標楷體" w:eastAsia="華康仿宋體W2;微軟正黑體"/>
        </w:rPr>
        <w:t>平時，採</w:t>
      </w:r>
      <w:r>
        <w:rPr>
          <w:rFonts w:eastAsia="華康仿宋體W2;微軟正黑體" w:cs="標楷體" w:ascii="華康仿宋體W2;微軟正黑體" w:hAnsi="華康仿宋體W2;微軟正黑體"/>
        </w:rPr>
        <w:t>7</w:t>
      </w:r>
      <w:r>
        <w:rPr>
          <w:rFonts w:ascii="華康仿宋體W2;微軟正黑體" w:hAnsi="華康仿宋體W2;微軟正黑體" w:cs="標楷體" w:eastAsia="華康仿宋體W2;微軟正黑體"/>
        </w:rPr>
        <w:t>分決勝局制。</w:t>
      </w:r>
    </w:p>
    <w:p>
      <w:pPr>
        <w:pStyle w:val="Normal"/>
        <w:snapToGrid w:val="false"/>
        <w:spacing w:lineRule="exact" w:line="360"/>
        <w:ind w:left="720" w:hanging="720"/>
        <w:jc w:val="both"/>
        <w:rPr/>
      </w:pPr>
      <w:r>
        <w:rPr>
          <w:rFonts w:ascii="華康仿宋體W2;微軟正黑體" w:hAnsi="華康仿宋體W2;微軟正黑體" w:cs="標楷體" w:eastAsia="華康仿宋體W2;微軟正黑體"/>
        </w:rPr>
        <w:t>十二、歲組區分：</w:t>
      </w:r>
      <w:r>
        <w:rPr>
          <w:rFonts w:eastAsia="華康仿宋體W2;微軟正黑體" w:cs="標楷體" w:ascii="華康仿宋體W2;微軟正黑體" w:hAnsi="華康仿宋體W2;微軟正黑體"/>
        </w:rPr>
        <w:t>35+</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bCs/>
        </w:rPr>
        <w:t>77</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40+</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72</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firstLine="24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45+</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67</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50+</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62</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tabs>
          <w:tab w:val="clear" w:pos="480"/>
          <w:tab w:val="left" w:pos="6320" w:leader="none"/>
        </w:tabs>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55+</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bCs/>
        </w:rPr>
        <w:t>57</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tabs>
          <w:tab w:val="clear" w:pos="480"/>
          <w:tab w:val="left" w:pos="6320" w:leader="none"/>
        </w:tabs>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60+</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52</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65+</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47</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firstLine="156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70+</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42</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75+</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37</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0"/>
        <w:jc w:val="both"/>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80+</w:t>
      </w:r>
      <w:r>
        <w:rPr>
          <w:rFonts w:ascii="華康仿宋體W2;微軟正黑體" w:hAnsi="華康仿宋體W2;微軟正黑體" w:cs="標楷體" w:eastAsia="華康仿宋體W2;微軟正黑體"/>
        </w:rPr>
        <w:t>級 民國</w:t>
      </w:r>
      <w:r>
        <w:rPr>
          <w:rFonts w:eastAsia="華康仿宋體W2;微軟正黑體" w:cs="標楷體" w:ascii="華康仿宋體W2;微軟正黑體" w:hAnsi="華康仿宋體W2;微軟正黑體"/>
        </w:rPr>
        <w:t>32</w:t>
      </w:r>
      <w:r>
        <w:rPr>
          <w:rFonts w:ascii="華康仿宋體W2;微軟正黑體" w:hAnsi="華康仿宋體W2;微軟正黑體" w:cs="標楷體" w:eastAsia="華康仿宋體W2;微軟正黑體"/>
          <w:bCs/>
        </w:rPr>
        <w:t>年</w:t>
      </w:r>
      <w:r>
        <w:rPr>
          <w:rFonts w:eastAsia="華康仿宋體W2;微軟正黑體" w:cs="標楷體" w:ascii="華康仿宋體W2;微軟正黑體" w:hAnsi="華康仿宋體W2;微軟正黑體"/>
          <w:bCs/>
        </w:rPr>
        <w:t>12</w:t>
      </w:r>
      <w:r>
        <w:rPr>
          <w:rFonts w:ascii="華康仿宋體W2;微軟正黑體" w:hAnsi="華康仿宋體W2;微軟正黑體" w:cs="標楷體" w:eastAsia="華康仿宋體W2;微軟正黑體"/>
          <w:bCs/>
        </w:rPr>
        <w:t>月</w:t>
      </w:r>
      <w:r>
        <w:rPr>
          <w:rFonts w:eastAsia="華康仿宋體W2;微軟正黑體" w:cs="標楷體" w:ascii="華康仿宋體W2;微軟正黑體" w:hAnsi="華康仿宋體W2;微軟正黑體"/>
          <w:bCs/>
        </w:rPr>
        <w:t>31</w:t>
      </w:r>
      <w:r>
        <w:rPr>
          <w:rFonts w:ascii="華康仿宋體W2;微軟正黑體" w:hAnsi="華康仿宋體W2;微軟正黑體" w:cs="標楷體" w:eastAsia="華康仿宋體W2;微軟正黑體"/>
          <w:bCs/>
        </w:rPr>
        <w:t>日</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以前出生者。</w:t>
      </w:r>
    </w:p>
    <w:p>
      <w:pPr>
        <w:pStyle w:val="Normal"/>
        <w:snapToGrid w:val="false"/>
        <w:spacing w:lineRule="exact" w:line="360"/>
        <w:ind w:left="360" w:hanging="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三、報名規定：</w:t>
      </w:r>
    </w:p>
    <w:p>
      <w:pPr>
        <w:pStyle w:val="Normal"/>
        <w:snapToGrid w:val="false"/>
        <w:spacing w:lineRule="exact" w:line="360"/>
        <w:ind w:left="2412" w:hanging="1685"/>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報名資格：凡國內網球同好合於年齡規定均歡迎報名參加。單、雙打每人各限報一級比賽，可參加本級或比自己年齡較小之級組。如報名雙打搭配有重複時，以第一次出場之比賽為準，其重覆之賽程取消。</w:t>
      </w:r>
    </w:p>
    <w:p>
      <w:pPr>
        <w:pStyle w:val="Normal"/>
        <w:snapToGrid w:val="false"/>
        <w:spacing w:lineRule="exact" w:line="360"/>
        <w:ind w:left="2410" w:hanging="1685"/>
        <w:jc w:val="both"/>
        <w:rPr>
          <w:rFonts w:ascii="華康仿宋體W2;微軟正黑體" w:hAnsi="華康仿宋體W2;微軟正黑體" w:eastAsia="華康仿宋體W2;微軟正黑體" w:cs="標楷體"/>
          <w:b/>
          <w:b/>
          <w:bCs/>
          <w:color w:val="000000"/>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 xml:space="preserve">) </w:t>
      </w:r>
      <w:r>
        <w:rPr>
          <w:rFonts w:ascii="華康仿宋體W2;微軟正黑體" w:hAnsi="華康仿宋體W2;微軟正黑體" w:cs="標楷體" w:eastAsia="華康仿宋體W2;微軟正黑體"/>
        </w:rPr>
        <w:t>報名費用：單打每人新台幣</w:t>
      </w:r>
      <w:r>
        <w:rPr>
          <w:rFonts w:eastAsia="華康仿宋體W2;微軟正黑體" w:cs="標楷體" w:ascii="華康仿宋體W2;微軟正黑體" w:hAnsi="華康仿宋體W2;微軟正黑體"/>
        </w:rPr>
        <w:t>400</w:t>
      </w:r>
      <w:r>
        <w:rPr>
          <w:rFonts w:ascii="華康仿宋體W2;微軟正黑體" w:hAnsi="華康仿宋體W2;微軟正黑體" w:cs="標楷體" w:eastAsia="華康仿宋體W2;微軟正黑體"/>
        </w:rPr>
        <w:t>元</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本會會員</w:t>
      </w:r>
      <w:r>
        <w:rPr>
          <w:rFonts w:eastAsia="華康仿宋體W2;微軟正黑體" w:cs="標楷體" w:ascii="華康仿宋體W2;微軟正黑體" w:hAnsi="華康仿宋體W2;微軟正黑體"/>
        </w:rPr>
        <w:t>300</w:t>
      </w:r>
      <w:r>
        <w:rPr>
          <w:rFonts w:ascii="華康仿宋體W2;微軟正黑體" w:hAnsi="華康仿宋體W2;微軟正黑體" w:cs="標楷體" w:eastAsia="華康仿宋體W2;微軟正黑體"/>
        </w:rPr>
        <w:t>元</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w:t>
      </w:r>
      <w:r>
        <w:rPr>
          <w:rFonts w:eastAsia="華康仿宋體W2;微軟正黑體" w:cs="標楷體" w:ascii="華康仿宋體W2;微軟正黑體" w:hAnsi="華康仿宋體W2;微軟正黑體"/>
        </w:rPr>
        <w:br/>
      </w:r>
      <w:r>
        <w:rPr>
          <w:rFonts w:eastAsia="華康仿宋體W2;微軟正黑體" w:cs="標楷體" w:ascii="華康仿宋體W2;微軟正黑體" w:hAnsi="華康仿宋體W2;微軟正黑體"/>
          <w:color w:val="000000"/>
        </w:rPr>
        <w:t xml:space="preserve"> </w:t>
      </w:r>
      <w:r>
        <w:rPr>
          <w:rFonts w:ascii="華康仿宋體W2;微軟正黑體" w:hAnsi="華康仿宋體W2;微軟正黑體" w:cs="標楷體" w:eastAsia="華康仿宋體W2;微軟正黑體"/>
          <w:color w:val="000000"/>
        </w:rPr>
        <w:t>雙打新台幣每人</w:t>
      </w:r>
      <w:r>
        <w:rPr>
          <w:rFonts w:eastAsia="華康仿宋體W2;微軟正黑體" w:cs="標楷體" w:ascii="華康仿宋體W2;微軟正黑體" w:hAnsi="華康仿宋體W2;微軟正黑體"/>
          <w:color w:val="000000"/>
        </w:rPr>
        <w:t>300</w:t>
      </w:r>
      <w:r>
        <w:rPr>
          <w:rFonts w:ascii="華康仿宋體W2;微軟正黑體" w:hAnsi="華康仿宋體W2;微軟正黑體" w:cs="標楷體" w:eastAsia="華康仿宋體W2;微軟正黑體"/>
          <w:color w:val="000000"/>
        </w:rPr>
        <w:t>元</w:t>
      </w:r>
      <w:r>
        <w:rPr>
          <w:rFonts w:eastAsia="華康仿宋體W2;微軟正黑體" w:cs="標楷體" w:ascii="華康仿宋體W2;微軟正黑體" w:hAnsi="華康仿宋體W2;微軟正黑體"/>
          <w:color w:val="000000"/>
        </w:rPr>
        <w:t>(</w:t>
      </w:r>
      <w:r>
        <w:rPr>
          <w:rFonts w:ascii="華康仿宋體W2;微軟正黑體" w:hAnsi="華康仿宋體W2;微軟正黑體" w:cs="標楷體" w:eastAsia="華康仿宋體W2;微軟正黑體"/>
          <w:color w:val="000000"/>
        </w:rPr>
        <w:t>本會會員</w:t>
      </w:r>
      <w:r>
        <w:rPr>
          <w:rFonts w:eastAsia="華康仿宋體W2;微軟正黑體" w:cs="標楷體" w:ascii="華康仿宋體W2;微軟正黑體" w:hAnsi="華康仿宋體W2;微軟正黑體"/>
          <w:color w:val="000000"/>
        </w:rPr>
        <w:t>200</w:t>
      </w:r>
      <w:r>
        <w:rPr>
          <w:rFonts w:ascii="華康仿宋體W2;微軟正黑體" w:hAnsi="華康仿宋體W2;微軟正黑體" w:cs="標楷體" w:eastAsia="華康仿宋體W2;微軟正黑體"/>
          <w:color w:val="000000"/>
        </w:rPr>
        <w:t>元</w:t>
      </w:r>
      <w:r>
        <w:rPr>
          <w:rFonts w:eastAsia="華康仿宋體W2;微軟正黑體" w:cs="標楷體" w:ascii="華康仿宋體W2;微軟正黑體" w:hAnsi="華康仿宋體W2;微軟正黑體"/>
          <w:bCs/>
          <w:color w:val="000000"/>
        </w:rPr>
        <w:t>)</w:t>
      </w:r>
      <w:r>
        <w:rPr>
          <w:rFonts w:ascii="華康仿宋體W2;微軟正黑體" w:hAnsi="華康仿宋體W2;微軟正黑體" w:cs="標楷體" w:eastAsia="華康仿宋體W2;微軟正黑體"/>
          <w:bCs/>
          <w:color w:val="000000"/>
        </w:rPr>
        <w:t>。</w:t>
      </w:r>
    </w:p>
    <w:p>
      <w:pPr>
        <w:pStyle w:val="Normal"/>
        <w:snapToGrid w:val="false"/>
        <w:spacing w:lineRule="exact" w:line="360"/>
        <w:ind w:left="2323" w:hanging="1598"/>
        <w:jc w:val="both"/>
        <w:rPr>
          <w:rFonts w:ascii="華康仿宋體W2;微軟正黑體" w:hAnsi="華康仿宋體W2;微軟正黑體" w:eastAsia="華康仿宋體W2;微軟正黑體" w:cs="標楷體"/>
          <w:color w:val="000000"/>
        </w:rPr>
      </w:pPr>
      <w:r>
        <w:rPr>
          <w:rFonts w:eastAsia="華康仿宋體W2;微軟正黑體" w:cs="華康仿宋體W2;微軟正黑體" w:ascii="華康仿宋體W2;微軟正黑體" w:hAnsi="華康仿宋體W2;微軟正黑體"/>
          <w:b/>
          <w:bCs/>
          <w:color w:val="000000"/>
        </w:rPr>
        <w:t xml:space="preserve">      ※</w:t>
      </w:r>
      <w:r>
        <w:rPr>
          <w:rFonts w:ascii="華康仿宋體W2;微軟正黑體" w:hAnsi="華康仿宋體W2;微軟正黑體" w:cs="標楷體" w:eastAsia="華康仿宋體W2;微軟正黑體"/>
          <w:b/>
          <w:bCs/>
          <w:color w:val="000000"/>
        </w:rPr>
        <w:t>會員係指已加入中華網球協會會員並繳交入會費、當年會費者。</w:t>
      </w:r>
    </w:p>
    <w:p>
      <w:pPr>
        <w:pStyle w:val="Normal"/>
        <w:snapToGrid w:val="false"/>
        <w:spacing w:lineRule="exact" w:line="360"/>
        <w:jc w:val="both"/>
        <w:rPr>
          <w:rFonts w:ascii="華康仿宋體W2;微軟正黑體" w:hAnsi="華康仿宋體W2;微軟正黑體" w:eastAsia="華康仿宋體W2;微軟正黑體"/>
          <w:b/>
          <w:b/>
        </w:rPr>
      </w:pPr>
      <w:r>
        <w:rPr>
          <w:rFonts w:eastAsia="華康仿宋體W2;微軟正黑體" w:cs="華康仿宋體W2;微軟正黑體" w:ascii="華康仿宋體W2;微軟正黑體" w:hAnsi="華康仿宋體W2;微軟正黑體"/>
          <w:b/>
        </w:rPr>
        <w:t xml:space="preserve">            ※</w:t>
      </w:r>
      <w:r>
        <w:rPr>
          <w:rFonts w:ascii="華康仿宋體W2;微軟正黑體" w:hAnsi="華康仿宋體W2;微軟正黑體" w:cs="標楷體" w:eastAsia="華康仿宋體W2;微軟正黑體"/>
          <w:b/>
        </w:rPr>
        <w:t>報名參加</w:t>
      </w:r>
      <w:r>
        <w:rPr>
          <w:rFonts w:eastAsia="華康仿宋體W2;微軟正黑體" w:cs="標楷體" w:ascii="華康仿宋體W2;微軟正黑體" w:hAnsi="華康仿宋體W2;微軟正黑體"/>
          <w:b/>
        </w:rPr>
        <w:t>70</w:t>
      </w:r>
      <w:r>
        <w:rPr>
          <w:rFonts w:ascii="華康仿宋體W2;微軟正黑體" w:hAnsi="華康仿宋體W2;微軟正黑體" w:cs="標楷體" w:eastAsia="華康仿宋體W2;微軟正黑體"/>
          <w:b/>
        </w:rPr>
        <w:t>歲以上之選手特免收報名費，以茲鼓勵。</w:t>
      </w:r>
    </w:p>
    <w:p>
      <w:pPr>
        <w:pStyle w:val="Normal"/>
        <w:snapToGrid w:val="false"/>
        <w:spacing w:lineRule="exact" w:line="360"/>
        <w:ind w:left="2170" w:hanging="2033"/>
        <w:jc w:val="both"/>
        <w:rPr/>
      </w:pPr>
      <w:r>
        <w:rPr>
          <w:rFonts w:eastAsia="華康仿宋體W2;微軟正黑體" w:cs="華康仿宋體W2;微軟正黑體" w:ascii="華康仿宋體W2;微軟正黑體" w:hAnsi="華康仿宋體W2;微軟正黑體"/>
          <w:b/>
        </w:rPr>
        <w:t xml:space="preserve">    </w:t>
      </w:r>
      <w:r>
        <w:rPr>
          <w:rFonts w:eastAsia="華康仿宋體W2;微軟正黑體" w:cs="華康仿宋體W2;微軟正黑體" w:ascii="華康仿宋體W2;微軟正黑體" w:hAnsi="華康仿宋體W2;微軟正黑體"/>
          <w:b/>
          <w:color w:val="FF0000"/>
        </w:rPr>
        <w:t xml:space="preserve"> </w:t>
      </w:r>
      <w:r>
        <w:rPr>
          <w:rFonts w:eastAsia="華康仿宋體W2;微軟正黑體" w:cs="標楷體" w:ascii="華康仿宋體W2;微軟正黑體" w:hAnsi="華康仿宋體W2;微軟正黑體"/>
          <w:color w:val="FF0000"/>
        </w:rPr>
        <w:t>(</w:t>
      </w:r>
      <w:r>
        <w:rPr>
          <w:rFonts w:ascii="華康仿宋體W2;微軟正黑體" w:hAnsi="華康仿宋體W2;微軟正黑體" w:cs="標楷體" w:eastAsia="華康仿宋體W2;微軟正黑體"/>
          <w:color w:val="FF0000"/>
        </w:rPr>
        <w:t>三</w:t>
      </w:r>
      <w:r>
        <w:rPr>
          <w:rFonts w:eastAsia="華康仿宋體W2;微軟正黑體" w:cs="標楷體" w:ascii="華康仿宋體W2;微軟正黑體" w:hAnsi="華康仿宋體W2;微軟正黑體"/>
          <w:color w:val="FF0000"/>
        </w:rPr>
        <w:t>)</w:t>
      </w:r>
      <w:r>
        <w:rPr>
          <w:rFonts w:ascii="華康仿宋體W2;微軟正黑體" w:hAnsi="華康仿宋體W2;微軟正黑體" w:cs="標楷體" w:eastAsia="華康仿宋體W2;微軟正黑體"/>
          <w:b/>
          <w:color w:val="FF0000"/>
        </w:rPr>
        <w:t>報名日期：自即日起至</w:t>
      </w:r>
      <w:r>
        <w:rPr>
          <w:rFonts w:eastAsia="華康仿宋體W2;微軟正黑體" w:cs="標楷體" w:ascii="華康仿宋體W2;微軟正黑體" w:hAnsi="華康仿宋體W2;微軟正黑體"/>
          <w:b/>
          <w:color w:val="FF0000"/>
        </w:rPr>
        <w:t>112</w:t>
      </w:r>
      <w:r>
        <w:rPr>
          <w:rFonts w:ascii="華康仿宋體W2;微軟正黑體" w:hAnsi="華康仿宋體W2;微軟正黑體" w:cs="標楷體" w:eastAsia="華康仿宋體W2;微軟正黑體"/>
          <w:b/>
          <w:color w:val="FF0000"/>
        </w:rPr>
        <w:t>年</w:t>
      </w:r>
      <w:r>
        <w:rPr>
          <w:rFonts w:eastAsia="華康仿宋體W2;微軟正黑體" w:cs="標楷體" w:ascii="華康仿宋體W2;微軟正黑體" w:hAnsi="華康仿宋體W2;微軟正黑體"/>
          <w:b/>
          <w:color w:val="FF0000"/>
        </w:rPr>
        <w:t>10</w:t>
      </w:r>
      <w:r>
        <w:rPr>
          <w:rFonts w:ascii="華康仿宋體W2;微軟正黑體" w:hAnsi="華康仿宋體W2;微軟正黑體" w:cs="標楷體" w:eastAsia="華康仿宋體W2;微軟正黑體"/>
          <w:b/>
          <w:color w:val="FF0000"/>
        </w:rPr>
        <w:t>月</w:t>
      </w:r>
      <w:r>
        <w:rPr>
          <w:rFonts w:eastAsia="華康仿宋體W2;微軟正黑體" w:cs="標楷體" w:ascii="華康仿宋體W2;微軟正黑體" w:hAnsi="華康仿宋體W2;微軟正黑體"/>
          <w:b/>
          <w:color w:val="FF0000"/>
        </w:rPr>
        <w:t>2</w:t>
      </w:r>
      <w:r>
        <w:rPr>
          <w:rFonts w:ascii="華康仿宋體W2;微軟正黑體" w:hAnsi="華康仿宋體W2;微軟正黑體" w:cs="標楷體" w:eastAsia="華康仿宋體W2;微軟正黑體"/>
          <w:b/>
          <w:color w:val="FF0000"/>
        </w:rPr>
        <w:t>日</w:t>
      </w:r>
      <w:r>
        <w:rPr>
          <w:rFonts w:eastAsia="華康仿宋體W2;微軟正黑體" w:cs="標楷體" w:ascii="華康仿宋體W2;微軟正黑體" w:hAnsi="華康仿宋體W2;微軟正黑體"/>
          <w:b/>
          <w:color w:val="FF0000"/>
        </w:rPr>
        <w:t>(</w:t>
      </w:r>
      <w:r>
        <w:rPr>
          <w:rFonts w:ascii="華康仿宋體W2;微軟正黑體" w:hAnsi="華康仿宋體W2;微軟正黑體" w:cs="標楷體" w:eastAsia="華康仿宋體W2;微軟正黑體"/>
          <w:b/>
          <w:color w:val="FF0000"/>
        </w:rPr>
        <w:t>星期一</w:t>
      </w:r>
      <w:r>
        <w:rPr>
          <w:rFonts w:eastAsia="華康仿宋體W2;微軟正黑體" w:cs="標楷體" w:ascii="華康仿宋體W2;微軟正黑體" w:hAnsi="華康仿宋體W2;微軟正黑體"/>
          <w:b/>
          <w:color w:val="FF0000"/>
        </w:rPr>
        <w:t>)PM 5</w:t>
      </w:r>
      <w:r>
        <w:rPr>
          <w:rFonts w:ascii="華康仿宋體W2;微軟正黑體" w:hAnsi="華康仿宋體W2;微軟正黑體" w:cs="標楷體" w:eastAsia="華康仿宋體W2;微軟正黑體"/>
          <w:b/>
          <w:color w:val="FF0000"/>
        </w:rPr>
        <w:t>：</w:t>
      </w:r>
      <w:r>
        <w:rPr>
          <w:rFonts w:eastAsia="華康仿宋體W2;微軟正黑體" w:cs="標楷體" w:ascii="華康仿宋體W2;微軟正黑體" w:hAnsi="華康仿宋體W2;微軟正黑體"/>
          <w:b/>
          <w:color w:val="FF0000"/>
        </w:rPr>
        <w:t>00</w:t>
      </w:r>
      <w:r>
        <w:rPr>
          <w:rFonts w:ascii="華康仿宋體W2;微軟正黑體" w:hAnsi="華康仿宋體W2;微軟正黑體" w:cs="標楷體" w:eastAsia="華康仿宋體W2;微軟正黑體"/>
          <w:b/>
          <w:color w:val="FF0000"/>
        </w:rPr>
        <w:t>止。</w:t>
      </w:r>
    </w:p>
    <w:p>
      <w:pPr>
        <w:pStyle w:val="Normal"/>
        <w:snapToGrid w:val="false"/>
        <w:spacing w:lineRule="exact" w:line="360"/>
        <w:ind w:left="2160" w:firstLine="163"/>
        <w:jc w:val="both"/>
        <w:rPr/>
      </w:pPr>
      <w:r>
        <w:rPr>
          <w:rFonts w:eastAsia="華康仿宋體W2;微軟正黑體" w:cs="華康仿宋體W2;微軟正黑體" w:ascii="華康仿宋體W2;微軟正黑體" w:hAnsi="華康仿宋體W2;微軟正黑體"/>
          <w:b/>
        </w:rPr>
        <w:t xml:space="preserve"> </w:t>
      </w:r>
      <w:r>
        <w:rPr>
          <w:rFonts w:eastAsia="華康仿宋體W2;微軟正黑體" w:cs="細明體;MingLiU" w:ascii="華康仿宋體W2;微軟正黑體" w:hAnsi="華康仿宋體W2;微軟正黑體"/>
          <w:b/>
        </w:rPr>
        <w:t>10</w:t>
      </w:r>
      <w:r>
        <w:rPr>
          <w:rFonts w:ascii="華康仿宋體W2;微軟正黑體" w:hAnsi="華康仿宋體W2;微軟正黑體" w:cs="細明體;MingLiU" w:eastAsia="華康仿宋體W2;微軟正黑體"/>
          <w:b/>
        </w:rPr>
        <w:t>月</w:t>
      </w:r>
      <w:r>
        <w:rPr>
          <w:rFonts w:eastAsia="華康仿宋體W2;微軟正黑體" w:cs="細明體;MingLiU" w:ascii="華康仿宋體W2;微軟正黑體" w:hAnsi="華康仿宋體W2;微軟正黑體"/>
          <w:b/>
        </w:rPr>
        <w:t>5</w:t>
      </w:r>
      <w:r>
        <w:rPr>
          <w:rFonts w:ascii="華康仿宋體W2;微軟正黑體" w:hAnsi="華康仿宋體W2;微軟正黑體" w:cs="細明體;MingLiU" w:eastAsia="華康仿宋體W2;微軟正黑體"/>
          <w:b/>
        </w:rPr>
        <w:t>日公告報名名單。</w:t>
      </w:r>
    </w:p>
    <w:p>
      <w:pPr>
        <w:pStyle w:val="Normal"/>
        <w:snapToGrid w:val="false"/>
        <w:spacing w:lineRule="exact" w:line="360"/>
        <w:ind w:firstLine="720"/>
        <w:jc w:val="both"/>
        <w:rPr>
          <w:rFonts w:ascii="華康仿宋體W2;微軟正黑體" w:hAnsi="華康仿宋體W2;微軟正黑體" w:eastAsia="華康仿宋體W2;微軟正黑體" w:cs="標楷體"/>
          <w:b/>
          <w:b/>
          <w:color w:val="FF0000"/>
        </w:rPr>
      </w:pPr>
      <w:r>
        <w:rPr>
          <w:rFonts w:eastAsia="華康仿宋體W2;微軟正黑體" w:cs="標楷體" w:ascii="華康仿宋體W2;微軟正黑體" w:hAnsi="華康仿宋體W2;微軟正黑體"/>
          <w:b/>
          <w:color w:val="FF0000"/>
        </w:rPr>
        <w:t>(</w:t>
      </w:r>
      <w:r>
        <w:rPr>
          <w:rFonts w:ascii="華康仿宋體W2;微軟正黑體" w:hAnsi="華康仿宋體W2;微軟正黑體" w:cs="標楷體" w:eastAsia="華康仿宋體W2;微軟正黑體"/>
          <w:b/>
          <w:color w:val="FF0000"/>
        </w:rPr>
        <w:t>四</w:t>
      </w:r>
      <w:r>
        <w:rPr>
          <w:rFonts w:eastAsia="華康仿宋體W2;微軟正黑體" w:cs="標楷體" w:ascii="華康仿宋體W2;微軟正黑體" w:hAnsi="華康仿宋體W2;微軟正黑體"/>
          <w:b/>
          <w:color w:val="FF0000"/>
        </w:rPr>
        <w:t>)</w:t>
      </w:r>
      <w:r>
        <w:rPr>
          <w:rFonts w:ascii="華康仿宋體W2;微軟正黑體" w:hAnsi="華康仿宋體W2;微軟正黑體" w:cs="標楷體" w:eastAsia="華康仿宋體W2;微軟正黑體"/>
          <w:b/>
          <w:color w:val="FF0000"/>
        </w:rPr>
        <w:t>報名方式：</w:t>
      </w:r>
    </w:p>
    <w:p>
      <w:pPr>
        <w:pStyle w:val="Normal"/>
        <w:widowControl/>
        <w:spacing w:lineRule="exact" w:line="360" w:before="0" w:after="0"/>
        <w:ind w:left="360" w:hanging="0"/>
        <w:contextualSpacing/>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b/>
          <w:color w:val="000000"/>
        </w:rPr>
        <w:t>填寫完整後請郵寄、</w:t>
      </w:r>
      <w:r>
        <w:rPr>
          <w:rFonts w:eastAsia="華康仿宋體W2;微軟正黑體" w:cs="標楷體" w:ascii="華康仿宋體W2;微軟正黑體" w:hAnsi="華康仿宋體W2;微軟正黑體"/>
          <w:b/>
          <w:color w:val="000000"/>
        </w:rPr>
        <w:t>E-MAIL</w:t>
      </w:r>
      <w:r>
        <w:rPr>
          <w:rFonts w:ascii="華康仿宋體W2;微軟正黑體" w:hAnsi="華康仿宋體W2;微軟正黑體" w:cs="標楷體" w:eastAsia="華康仿宋體W2;微軟正黑體"/>
          <w:b/>
          <w:color w:val="000000"/>
        </w:rPr>
        <w:t>或傳真「宏凱建築師事務所」。</w:t>
      </w:r>
    </w:p>
    <w:p>
      <w:pPr>
        <w:pStyle w:val="Normal"/>
        <w:spacing w:lineRule="exact" w:line="360"/>
        <w:jc w:val="both"/>
        <w:rPr>
          <w:rFonts w:ascii="華康仿宋體W2;微軟正黑體" w:hAnsi="華康仿宋體W2;微軟正黑體" w:eastAsia="華康仿宋體W2;微軟正黑體" w:cs="標楷體"/>
          <w:b/>
          <w:b/>
          <w:color w:val="000000"/>
        </w:rPr>
      </w:pPr>
      <w:r>
        <w:rPr>
          <w:rFonts w:eastAsia="華康仿宋體W2;微軟正黑體" w:cs="華康仿宋體W2;微軟正黑體" w:ascii="華康仿宋體W2;微軟正黑體" w:hAnsi="華康仿宋體W2;微軟正黑體"/>
          <w:b/>
          <w:color w:val="000000"/>
        </w:rPr>
        <w:t xml:space="preserve">          </w:t>
      </w:r>
      <w:r>
        <w:rPr>
          <w:rFonts w:ascii="華康仿宋體W2;微軟正黑體" w:hAnsi="華康仿宋體W2;微軟正黑體" w:cs="標楷體" w:eastAsia="華康仿宋體W2;微軟正黑體"/>
          <w:b/>
          <w:color w:val="000000"/>
        </w:rPr>
        <w:t>地址：</w:t>
      </w:r>
      <w:r>
        <w:rPr>
          <w:rFonts w:eastAsia="華康仿宋體W2;微軟正黑體" w:cs="標楷體" w:ascii="華康仿宋體W2;微軟正黑體" w:hAnsi="華康仿宋體W2;微軟正黑體"/>
          <w:b/>
          <w:color w:val="000000"/>
        </w:rPr>
        <w:t>400</w:t>
      </w:r>
      <w:r>
        <w:rPr>
          <w:rFonts w:ascii="華康仿宋體W2;微軟正黑體" w:hAnsi="華康仿宋體W2;微軟正黑體" w:cs="標楷體" w:eastAsia="華康仿宋體W2;微軟正黑體"/>
          <w:b/>
          <w:color w:val="000000"/>
        </w:rPr>
        <w:t>臺中市中區柳川西路三段</w:t>
      </w:r>
      <w:r>
        <w:rPr>
          <w:rFonts w:eastAsia="華康仿宋體W2;微軟正黑體" w:cs="標楷體" w:ascii="華康仿宋體W2;微軟正黑體" w:hAnsi="華康仿宋體W2;微軟正黑體"/>
          <w:b/>
          <w:color w:val="000000"/>
        </w:rPr>
        <w:t>23</w:t>
      </w:r>
      <w:r>
        <w:rPr>
          <w:rFonts w:ascii="華康仿宋體W2;微軟正黑體" w:hAnsi="華康仿宋體W2;微軟正黑體" w:cs="標楷體" w:eastAsia="華康仿宋體W2;微軟正黑體"/>
          <w:b/>
          <w:color w:val="000000"/>
        </w:rPr>
        <w:t>號</w:t>
      </w:r>
      <w:r>
        <w:rPr>
          <w:rFonts w:eastAsia="華康仿宋體W2;微軟正黑體" w:cs="標楷體" w:ascii="華康仿宋體W2;微軟正黑體" w:hAnsi="華康仿宋體W2;微軟正黑體"/>
          <w:b/>
          <w:color w:val="000000"/>
        </w:rPr>
        <w:t>5F</w:t>
      </w:r>
    </w:p>
    <w:p>
      <w:pPr>
        <w:pStyle w:val="Normal"/>
        <w:widowControl/>
        <w:spacing w:lineRule="exact" w:line="360" w:before="0" w:after="0"/>
        <w:ind w:left="1134" w:hanging="0"/>
        <w:contextualSpacing/>
        <w:rPr>
          <w:rFonts w:ascii="華康仿宋體W2;微軟正黑體" w:hAnsi="華康仿宋體W2;微軟正黑體" w:eastAsia="華康仿宋體W2;微軟正黑體" w:cs="標楷體"/>
          <w:b/>
          <w:b/>
          <w:color w:val="000000"/>
        </w:rPr>
      </w:pPr>
      <w:r>
        <w:rPr>
          <w:rFonts w:ascii="華康仿宋體W2;微軟正黑體" w:hAnsi="華康仿宋體W2;微軟正黑體" w:cs="標楷體" w:eastAsia="華康仿宋體W2;微軟正黑體"/>
          <w:b/>
          <w:color w:val="000000"/>
        </w:rPr>
        <w:t>電話：</w:t>
      </w:r>
      <w:r>
        <w:rPr>
          <w:rFonts w:eastAsia="華康仿宋體W2;微軟正黑體" w:cs="標楷體" w:ascii="華康仿宋體W2;微軟正黑體" w:hAnsi="華康仿宋體W2;微軟正黑體"/>
          <w:b/>
          <w:color w:val="000000"/>
        </w:rPr>
        <w:t xml:space="preserve">04-2221-5111 </w:t>
      </w:r>
      <w:r>
        <w:rPr>
          <w:rFonts w:ascii="華康仿宋體W2;微軟正黑體" w:hAnsi="華康仿宋體W2;微軟正黑體" w:cs="標楷體" w:eastAsia="華康仿宋體W2;微軟正黑體"/>
          <w:b/>
          <w:color w:val="000000"/>
        </w:rPr>
        <w:t>，傳真：</w:t>
      </w:r>
      <w:r>
        <w:rPr>
          <w:rFonts w:eastAsia="華康仿宋體W2;微軟正黑體" w:cs="標楷體" w:ascii="華康仿宋體W2;微軟正黑體" w:hAnsi="華康仿宋體W2;微軟正黑體"/>
          <w:b/>
          <w:color w:val="000000"/>
        </w:rPr>
        <w:t>04-2222-6744</w:t>
      </w:r>
      <w:r>
        <w:rPr>
          <w:rFonts w:ascii="華康仿宋體W2;微軟正黑體" w:hAnsi="華康仿宋體W2;微軟正黑體" w:cs="標楷體" w:eastAsia="華康仿宋體W2;微軟正黑體"/>
          <w:b/>
          <w:color w:val="000000"/>
        </w:rPr>
        <w:t>，傳真後請務必來電確認。</w:t>
      </w:r>
    </w:p>
    <w:p>
      <w:pPr>
        <w:pStyle w:val="Normal"/>
        <w:widowControl/>
        <w:spacing w:lineRule="exact" w:line="360" w:before="0" w:after="0"/>
        <w:ind w:left="360" w:hanging="0"/>
        <w:contextualSpacing/>
        <w:rPr>
          <w:rFonts w:ascii="華康仿宋體W2;微軟正黑體" w:hAnsi="華康仿宋體W2;微軟正黑體" w:eastAsia="華康仿宋體W2;微軟正黑體" w:cs="標楷體"/>
          <w:b/>
          <w:b/>
          <w:color w:val="000000"/>
        </w:rPr>
      </w:pPr>
      <w:r>
        <w:rPr>
          <w:rFonts w:eastAsia="華康仿宋體W2;微軟正黑體" w:cs="華康仿宋體W2;微軟正黑體" w:ascii="華康仿宋體W2;微軟正黑體" w:hAnsi="華康仿宋體W2;微軟正黑體"/>
          <w:b/>
          <w:color w:val="000000"/>
        </w:rPr>
        <w:t xml:space="preserve">       </w:t>
      </w:r>
      <w:r>
        <w:rPr>
          <w:rFonts w:eastAsia="華康仿宋體W2;微軟正黑體" w:cs="標楷體" w:ascii="華康仿宋體W2;微軟正黑體" w:hAnsi="華康仿宋體W2;微軟正黑體"/>
          <w:b/>
          <w:color w:val="000000"/>
        </w:rPr>
        <w:t>Email</w:t>
      </w:r>
      <w:r>
        <w:rPr>
          <w:rFonts w:ascii="華康仿宋體W2;微軟正黑體" w:hAnsi="華康仿宋體W2;微軟正黑體" w:cs="標楷體" w:eastAsia="華康仿宋體W2;微軟正黑體"/>
          <w:b/>
          <w:color w:val="000000"/>
        </w:rPr>
        <w:t>：</w:t>
      </w:r>
      <w:hyperlink r:id="rId3">
        <w:r>
          <w:rPr>
            <w:rStyle w:val="InternetLink"/>
            <w:rFonts w:eastAsia="華康仿宋體W2;微軟正黑體" w:cs="標楷體" w:ascii="華康仿宋體W2;微軟正黑體" w:hAnsi="華康仿宋體W2;微軟正黑體"/>
            <w:b/>
            <w:color w:val="000000"/>
          </w:rPr>
          <w:t>hk.archi@msa.hinet.net</w:t>
        </w:r>
      </w:hyperlink>
      <w:r>
        <w:rPr>
          <w:rFonts w:ascii="華康仿宋體W2;微軟正黑體" w:hAnsi="華康仿宋體W2;微軟正黑體" w:cs="標楷體" w:eastAsia="華康仿宋體W2;微軟正黑體"/>
          <w:b/>
          <w:color w:val="000000"/>
        </w:rPr>
        <w:t xml:space="preserve">，若於隔日未收到回信，再請來電確認。 </w:t>
      </w:r>
    </w:p>
    <w:p>
      <w:pPr>
        <w:pStyle w:val="Normal"/>
        <w:spacing w:lineRule="exact" w:line="360"/>
        <w:jc w:val="both"/>
        <w:rPr>
          <w:rFonts w:ascii="華康仿宋體W2;微軟正黑體" w:hAnsi="華康仿宋體W2;微軟正黑體" w:eastAsia="華康仿宋體W2;微軟正黑體" w:cs="標楷體"/>
          <w:b/>
          <w:b/>
          <w:bCs/>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b/>
        </w:rPr>
        <w:t>(</w:t>
      </w:r>
      <w:r>
        <w:rPr>
          <w:rFonts w:ascii="華康仿宋體W2;微軟正黑體" w:hAnsi="華康仿宋體W2;微軟正黑體" w:cs="標楷體" w:eastAsia="華康仿宋體W2;微軟正黑體"/>
          <w:b/>
        </w:rPr>
        <w:t>五</w:t>
      </w:r>
      <w:r>
        <w:rPr>
          <w:rFonts w:eastAsia="華康仿宋體W2;微軟正黑體" w:cs="標楷體" w:ascii="華康仿宋體W2;微軟正黑體" w:hAnsi="華康仿宋體W2;微軟正黑體"/>
          <w:b/>
        </w:rPr>
        <w:t>)</w:t>
      </w:r>
      <w:r>
        <w:rPr>
          <w:rFonts w:ascii="華康仿宋體W2;微軟正黑體" w:hAnsi="華康仿宋體W2;微軟正黑體" w:cs="標楷體" w:eastAsia="華康仿宋體W2;微軟正黑體"/>
          <w:b/>
        </w:rPr>
        <w:t>繳費方式：</w:t>
      </w:r>
      <w:r>
        <w:rPr>
          <w:rFonts w:eastAsia="華康仿宋體W2;微軟正黑體" w:cs="標楷體" w:ascii="華康仿宋體W2;微軟正黑體" w:hAnsi="華康仿宋體W2;微軟正黑體"/>
        </w:rPr>
        <w:br/>
        <w:t xml:space="preserve">        </w:t>
      </w:r>
      <w:r>
        <w:rPr>
          <w:rFonts w:eastAsia="華康仿宋體W2;微軟正黑體" w:cs="標楷體" w:ascii="華康仿宋體W2;微軟正黑體" w:hAnsi="華康仿宋體W2;微軟正黑體"/>
          <w:szCs w:val="24"/>
        </w:rPr>
        <w:t>1.</w:t>
      </w:r>
      <w:r>
        <w:rPr>
          <w:rFonts w:ascii="華康仿宋體W2;微軟正黑體" w:hAnsi="華康仿宋體W2;微軟正黑體" w:cs="標楷體" w:eastAsia="華康仿宋體W2;微軟正黑體"/>
          <w:b/>
          <w:bCs/>
          <w:szCs w:val="24"/>
        </w:rPr>
        <w:t>郵局現金袋掛號</w:t>
      </w:r>
    </w:p>
    <w:p>
      <w:pPr>
        <w:pStyle w:val="Normal"/>
        <w:spacing w:lineRule="exact" w:line="36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採紙本報名者請連同報名費，</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b/>
          <w:bCs/>
        </w:rPr>
        <w:t>恕不接受</w:t>
      </w:r>
      <w:r>
        <w:rPr>
          <w:rFonts w:ascii="華康仿宋體W2;微軟正黑體" w:hAnsi="華康仿宋體W2;微軟正黑體" w:cs="標楷體" w:eastAsia="華康仿宋體W2;微軟正黑體"/>
          <w:b/>
          <w:bCs/>
          <w:szCs w:val="28"/>
        </w:rPr>
        <w:t>匯票、支票</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掛號寄至「宏凱建築師事務所」</w:t>
      </w:r>
    </w:p>
    <w:p>
      <w:pPr>
        <w:pStyle w:val="Normal"/>
        <w:spacing w:lineRule="exact" w:line="360"/>
        <w:jc w:val="both"/>
        <w:rPr>
          <w:rFonts w:ascii="華康仿宋體W2;微軟正黑體" w:hAnsi="華康仿宋體W2;微軟正黑體" w:eastAsia="華康仿宋體W2;微軟正黑體" w:cs="標楷體"/>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地址：</w:t>
      </w:r>
      <w:r>
        <w:rPr>
          <w:rFonts w:eastAsia="華康仿宋體W2;微軟正黑體" w:cs="標楷體" w:ascii="華康仿宋體W2;微軟正黑體" w:hAnsi="華康仿宋體W2;微軟正黑體"/>
        </w:rPr>
        <w:t>400</w:t>
      </w:r>
      <w:r>
        <w:rPr>
          <w:rFonts w:ascii="華康仿宋體W2;微軟正黑體" w:hAnsi="華康仿宋體W2;微軟正黑體" w:cs="標楷體" w:eastAsia="華康仿宋體W2;微軟正黑體"/>
        </w:rPr>
        <w:t>臺中市中區柳川西路三段</w:t>
      </w:r>
      <w:r>
        <w:rPr>
          <w:rFonts w:eastAsia="華康仿宋體W2;微軟正黑體" w:cs="標楷體" w:ascii="華康仿宋體W2;微軟正黑體" w:hAnsi="華康仿宋體W2;微軟正黑體"/>
        </w:rPr>
        <w:t>23</w:t>
      </w:r>
      <w:r>
        <w:rPr>
          <w:rFonts w:ascii="華康仿宋體W2;微軟正黑體" w:hAnsi="華康仿宋體W2;微軟正黑體" w:cs="標楷體" w:eastAsia="華康仿宋體W2;微軟正黑體"/>
        </w:rPr>
        <w:t>號</w:t>
      </w:r>
      <w:r>
        <w:rPr>
          <w:rFonts w:eastAsia="華康仿宋體W2;微軟正黑體" w:cs="標楷體" w:ascii="華康仿宋體W2;微軟正黑體" w:hAnsi="華康仿宋體W2;微軟正黑體"/>
        </w:rPr>
        <w:t>5F</w:t>
      </w:r>
    </w:p>
    <w:p>
      <w:pPr>
        <w:pStyle w:val="Normal"/>
        <w:spacing w:lineRule="exact" w:line="360"/>
        <w:jc w:val="both"/>
        <w:rPr>
          <w:rFonts w:ascii="華康仿宋體W2;微軟正黑體" w:hAnsi="華康仿宋體W2;微軟正黑體" w:eastAsia="華康仿宋體W2;微軟正黑體" w:cs="標楷體"/>
          <w:b/>
          <w:b/>
          <w:color w:val="FF0000"/>
        </w:rPr>
      </w:pPr>
      <w:r>
        <w:rPr>
          <w:rFonts w:eastAsia="華康仿宋體W2;微軟正黑體" w:cs="華康仿宋體W2;微軟正黑體" w:ascii="華康仿宋體W2;微軟正黑體" w:hAnsi="華康仿宋體W2;微軟正黑體"/>
        </w:rPr>
        <w:t xml:space="preserve">         </w:t>
      </w:r>
      <w:r>
        <w:rPr>
          <w:rFonts w:ascii="華康仿宋體W2;微軟正黑體" w:hAnsi="華康仿宋體W2;微軟正黑體" w:cs="標楷體" w:eastAsia="華康仿宋體W2;微軟正黑體"/>
        </w:rPr>
        <w:t>郵寄</w:t>
      </w:r>
      <w:r>
        <w:rPr>
          <w:rFonts w:ascii="華康仿宋體W2;微軟正黑體" w:hAnsi="華康仿宋體W2;微軟正黑體" w:cs="標楷體" w:eastAsia="華康仿宋體W2;微軟正黑體"/>
          <w:b/>
          <w:bCs/>
        </w:rPr>
        <w:t>二天</w:t>
      </w:r>
      <w:r>
        <w:rPr>
          <w:rFonts w:ascii="華康仿宋體W2;微軟正黑體" w:hAnsi="華康仿宋體W2;微軟正黑體" w:cs="標楷體" w:eastAsia="華康仿宋體W2;微軟正黑體"/>
        </w:rPr>
        <w:t>後，請再主動來電確認報名</w:t>
      </w:r>
      <w:r>
        <w:rPr>
          <w:rFonts w:ascii="華康仿宋體W2;微軟正黑體" w:hAnsi="華康仿宋體W2;微軟正黑體" w:cs="細明體;MingLiU" w:eastAsia="華康仿宋體W2;微軟正黑體"/>
        </w:rPr>
        <w:t>是否完成</w:t>
      </w:r>
      <w:r>
        <w:rPr>
          <w:rFonts w:ascii="華康仿宋體W2;微軟正黑體" w:hAnsi="華康仿宋體W2;微軟正黑體" w:cs="標楷體" w:eastAsia="華康仿宋體W2;微軟正黑體"/>
        </w:rPr>
        <w:t>。</w:t>
      </w:r>
      <w:r>
        <w:rPr>
          <w:rFonts w:eastAsia="華康仿宋體W2;微軟正黑體" w:cs="標楷體" w:ascii="華康仿宋體W2;微軟正黑體" w:hAnsi="華康仿宋體W2;微軟正黑體"/>
          <w:b/>
          <w:bCs/>
        </w:rPr>
        <w:br/>
        <w:t xml:space="preserve">        </w:t>
      </w:r>
      <w:r>
        <w:rPr>
          <w:rFonts w:eastAsia="華康仿宋體W2;微軟正黑體" w:cs="標楷體" w:ascii="華康仿宋體W2;微軟正黑體" w:hAnsi="華康仿宋體W2;微軟正黑體"/>
          <w:b/>
          <w:bCs/>
          <w:szCs w:val="24"/>
        </w:rPr>
        <w:t>2</w:t>
      </w:r>
      <w:r>
        <w:rPr>
          <w:rFonts w:eastAsia="華康仿宋體W2;微軟正黑體" w:cs="標楷體" w:ascii="華康仿宋體W2;微軟正黑體" w:hAnsi="華康仿宋體W2;微軟正黑體"/>
          <w:b/>
          <w:szCs w:val="24"/>
        </w:rPr>
        <w:t>.</w:t>
      </w:r>
      <w:r>
        <w:rPr>
          <w:rFonts w:ascii="華康仿宋體W2;微軟正黑體" w:hAnsi="華康仿宋體W2;微軟正黑體" w:cs="標楷體" w:eastAsia="華康仿宋體W2;微軟正黑體"/>
          <w:b/>
          <w:szCs w:val="24"/>
        </w:rPr>
        <w:t>可於比賽當天賽前報到時現場繳費。</w:t>
      </w:r>
      <w:r>
        <w:rPr>
          <w:rFonts w:ascii="華康仿宋體W2;微軟正黑體" w:hAnsi="華康仿宋體W2;微軟正黑體" w:cs="標楷體" w:eastAsia="華康仿宋體W2;微軟正黑體"/>
        </w:rPr>
        <w:t xml:space="preserve">             </w:t>
      </w:r>
      <w:r>
        <w:rPr>
          <w:rFonts w:ascii="華康仿宋體W2;微軟正黑體" w:hAnsi="華康仿宋體W2;微軟正黑體" w:cs="標楷體" w:eastAsia="華康仿宋體W2;微軟正黑體"/>
          <w:b/>
          <w:color w:val="FF0000"/>
        </w:rPr>
        <w:t xml:space="preserve"> </w:t>
      </w:r>
    </w:p>
    <w:p>
      <w:pPr>
        <w:pStyle w:val="Normal"/>
        <w:spacing w:lineRule="exact" w:line="360"/>
        <w:ind w:left="1131" w:hanging="425"/>
        <w:jc w:val="both"/>
        <w:rPr/>
      </w:pP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六</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特別事項：大會已為本活動投保公共意外責任險，但報名</w:t>
      </w:r>
      <w:r>
        <w:rPr>
          <w:rFonts w:ascii="華康仿宋體W2;微軟正黑體" w:hAnsi="華康仿宋體W2;微軟正黑體" w:cs="標楷體" w:eastAsia="華康仿宋體W2;微軟正黑體"/>
        </w:rPr>
        <w:t>選手須確實審酌個人健康，經醫 生確認適合參賽；賽會期間因個人</w:t>
      </w:r>
      <w:r>
        <w:rPr>
          <w:rFonts w:ascii="華康仿宋體W2;微軟正黑體" w:hAnsi="華康仿宋體W2;微軟正黑體" w:cs="標楷體" w:eastAsia="華康仿宋體W2;微軟正黑體"/>
          <w:bCs/>
        </w:rPr>
        <w:t>因素</w:t>
      </w:r>
      <w:r>
        <w:rPr>
          <w:rFonts w:ascii="華康仿宋體W2;微軟正黑體" w:hAnsi="華康仿宋體W2;微軟正黑體" w:cs="標楷體" w:eastAsia="華康仿宋體W2;微軟正黑體"/>
        </w:rPr>
        <w:t>引發</w:t>
      </w:r>
      <w:r>
        <w:rPr>
          <w:rFonts w:ascii="華康仿宋體W2;微軟正黑體" w:hAnsi="華康仿宋體W2;微軟正黑體" w:cs="標楷體" w:eastAsia="華康仿宋體W2;微軟正黑體"/>
          <w:bCs/>
        </w:rPr>
        <w:t>意外</w:t>
      </w:r>
      <w:r>
        <w:rPr>
          <w:rFonts w:ascii="華康仿宋體W2;微軟正黑體" w:hAnsi="華康仿宋體W2;微軟正黑體" w:cs="標楷體" w:eastAsia="華康仿宋體W2;微軟正黑體"/>
        </w:rPr>
        <w:t>事故，大會除盡力協助外，不負任何法律責任。</w:t>
      </w:r>
    </w:p>
    <w:p>
      <w:pPr>
        <w:pStyle w:val="Normal"/>
        <w:spacing w:lineRule="exact" w:line="360"/>
        <w:ind w:left="1130" w:hanging="422"/>
        <w:jc w:val="both"/>
        <w:rPr/>
      </w:pP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七</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有關虛報年齡、冒名頂替參賽選手之懲處：本會基於信任選手並養成選手榮譽感，故比賽時並未強制查驗選手身份、資格，但如選手下場比賽，經查證屬實確定係冒名頂替或虛報年齡參賽者，立即取消其比賽資格並處以禁賽一年之處分。</w:t>
      </w:r>
    </w:p>
    <w:p>
      <w:pPr>
        <w:pStyle w:val="Normal"/>
        <w:spacing w:lineRule="exact" w:line="360"/>
        <w:ind w:left="1003" w:hanging="295"/>
        <w:jc w:val="both"/>
        <w:rPr/>
      </w:pP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八</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如已賽完，經查證其身份資格有問題者，其成績取消並處以禁賽一年之處分。</w:t>
      </w:r>
    </w:p>
    <w:p>
      <w:pPr>
        <w:pStyle w:val="Normal"/>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四、比賽抽籤及種子：</w:t>
      </w:r>
    </w:p>
    <w:p>
      <w:pPr>
        <w:pStyle w:val="Normal"/>
        <w:spacing w:lineRule="exact" w:line="360"/>
        <w:ind w:firstLine="720"/>
        <w:jc w:val="both"/>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color w:val="FF0000"/>
        </w:rPr>
        <w:t>抽籤時間：</w:t>
      </w:r>
      <w:r>
        <w:rPr>
          <w:rFonts w:eastAsia="華康仿宋體W2;微軟正黑體" w:cs="標楷體" w:ascii="華康仿宋體W2;微軟正黑體" w:hAnsi="華康仿宋體W2;微軟正黑體"/>
          <w:color w:val="FF0000"/>
        </w:rPr>
        <w:t>112</w:t>
      </w:r>
      <w:r>
        <w:rPr>
          <w:rFonts w:ascii="華康仿宋體W2;微軟正黑體" w:hAnsi="華康仿宋體W2;微軟正黑體" w:cs="標楷體" w:eastAsia="華康仿宋體W2;微軟正黑體"/>
          <w:color w:val="FF0000"/>
        </w:rPr>
        <w:t>年</w:t>
      </w:r>
      <w:r>
        <w:rPr>
          <w:rFonts w:eastAsia="華康仿宋體W2;微軟正黑體" w:cs="標楷體" w:ascii="華康仿宋體W2;微軟正黑體" w:hAnsi="華康仿宋體W2;微軟正黑體"/>
          <w:color w:val="FF0000"/>
        </w:rPr>
        <w:t>10</w:t>
      </w:r>
      <w:r>
        <w:rPr>
          <w:rFonts w:ascii="華康仿宋體W2;微軟正黑體" w:hAnsi="華康仿宋體W2;微軟正黑體" w:cs="標楷體" w:eastAsia="華康仿宋體W2;微軟正黑體"/>
          <w:color w:val="FF0000"/>
        </w:rPr>
        <w:t>月</w:t>
      </w:r>
      <w:r>
        <w:rPr>
          <w:rFonts w:eastAsia="華康仿宋體W2;微軟正黑體" w:cs="標楷體" w:ascii="華康仿宋體W2;微軟正黑體" w:hAnsi="華康仿宋體W2;微軟正黑體"/>
          <w:color w:val="FF0000"/>
        </w:rPr>
        <w:t>13</w:t>
      </w:r>
      <w:r>
        <w:rPr>
          <w:rFonts w:ascii="華康仿宋體W2;微軟正黑體" w:hAnsi="華康仿宋體W2;微軟正黑體" w:cs="標楷體" w:eastAsia="華康仿宋體W2;微軟正黑體"/>
          <w:color w:val="FF0000"/>
        </w:rPr>
        <w:t xml:space="preserve">日（星期五）上午 </w:t>
      </w:r>
      <w:r>
        <w:rPr>
          <w:rFonts w:eastAsia="華康仿宋體W2;微軟正黑體" w:cs="標楷體" w:ascii="華康仿宋體W2;微軟正黑體" w:hAnsi="華康仿宋體W2;微軟正黑體"/>
          <w:color w:val="FF0000"/>
        </w:rPr>
        <w:t>9</w:t>
      </w:r>
      <w:r>
        <w:rPr>
          <w:rFonts w:ascii="華康仿宋體W2;微軟正黑體" w:hAnsi="華康仿宋體W2;微軟正黑體" w:cs="標楷體" w:eastAsia="華康仿宋體W2;微軟正黑體"/>
          <w:color w:val="FF0000"/>
        </w:rPr>
        <w:t>：</w:t>
      </w:r>
      <w:r>
        <w:rPr>
          <w:rFonts w:eastAsia="華康仿宋體W2;微軟正黑體" w:cs="標楷體" w:ascii="華康仿宋體W2;微軟正黑體" w:hAnsi="華康仿宋體W2;微軟正黑體"/>
          <w:color w:val="FF0000"/>
        </w:rPr>
        <w:t>30</w:t>
      </w:r>
    </w:p>
    <w:p>
      <w:pPr>
        <w:pStyle w:val="Normal"/>
        <w:spacing w:lineRule="exact" w:line="360"/>
        <w:ind w:firstLine="720"/>
        <w:jc w:val="both"/>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color w:val="FF0000"/>
        </w:rPr>
        <w:t>抽籤地點：宏凱建築師事務所會議室</w:t>
      </w:r>
      <w:r>
        <w:rPr>
          <w:rFonts w:eastAsia="華康仿宋體W2;微軟正黑體" w:cs="標楷體" w:ascii="華康仿宋體W2;微軟正黑體" w:hAnsi="華康仿宋體W2;微軟正黑體"/>
          <w:color w:val="FF0000"/>
        </w:rPr>
        <w:t>(400</w:t>
      </w:r>
      <w:r>
        <w:rPr>
          <w:rFonts w:ascii="華康仿宋體W2;微軟正黑體" w:hAnsi="華康仿宋體W2;微軟正黑體" w:cs="標楷體" w:eastAsia="華康仿宋體W2;微軟正黑體"/>
          <w:color w:val="FF0000"/>
        </w:rPr>
        <w:t>臺中市中區柳川西路三段</w:t>
      </w:r>
      <w:r>
        <w:rPr>
          <w:rFonts w:eastAsia="華康仿宋體W2;微軟正黑體" w:cs="標楷體" w:ascii="華康仿宋體W2;微軟正黑體" w:hAnsi="華康仿宋體W2;微軟正黑體"/>
          <w:color w:val="FF0000"/>
        </w:rPr>
        <w:t>23</w:t>
      </w:r>
      <w:r>
        <w:rPr>
          <w:rFonts w:ascii="華康仿宋體W2;微軟正黑體" w:hAnsi="華康仿宋體W2;微軟正黑體" w:cs="標楷體" w:eastAsia="華康仿宋體W2;微軟正黑體"/>
          <w:color w:val="FF0000"/>
        </w:rPr>
        <w:t>號</w:t>
      </w:r>
      <w:r>
        <w:rPr>
          <w:rFonts w:eastAsia="華康仿宋體W2;微軟正黑體" w:cs="標楷體" w:ascii="華康仿宋體W2;微軟正黑體" w:hAnsi="華康仿宋體W2;微軟正黑體"/>
          <w:color w:val="FF0000"/>
        </w:rPr>
        <w:t>5F)</w:t>
      </w:r>
    </w:p>
    <w:p>
      <w:pPr>
        <w:pStyle w:val="Normal"/>
        <w:spacing w:lineRule="exact" w:line="360"/>
        <w:ind w:firstLine="72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三</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採公開方式抽籤，未到者由大會代抽，不得異議。</w:t>
      </w:r>
    </w:p>
    <w:p>
      <w:pPr>
        <w:pStyle w:val="Normal"/>
        <w:spacing w:lineRule="exact" w:line="360"/>
        <w:ind w:firstLine="72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四</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各歲級種子，以中華民國網球協會公布之最新排名為依據。</w:t>
      </w:r>
    </w:p>
    <w:p>
      <w:pPr>
        <w:pStyle w:val="Normal"/>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五、比賽規則：</w:t>
      </w:r>
    </w:p>
    <w:p>
      <w:pPr>
        <w:pStyle w:val="Normal"/>
        <w:spacing w:lineRule="exact" w:line="360"/>
        <w:ind w:left="720" w:hanging="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使用中華民國網球協會公佈之最新網球規則及球員行為準則。</w:t>
      </w:r>
    </w:p>
    <w:p>
      <w:pPr>
        <w:pStyle w:val="Normal"/>
        <w:spacing w:lineRule="exact" w:line="360"/>
        <w:ind w:left="720" w:hanging="0"/>
        <w:jc w:val="both"/>
        <w:rPr/>
      </w:pPr>
      <w:r>
        <w:rPr/>
        <w:t>(</w:t>
      </w:r>
      <w:r>
        <w:rPr/>
        <w:t>二</w:t>
      </w:r>
      <w:r>
        <w:rPr/>
        <w:t>)</w:t>
      </w:r>
      <w:r>
        <w:rPr/>
        <w:t>成績積分標準：（年齡較小之級組積分，將計入年齡較大之級組積分）。</w:t>
      </w:r>
    </w:p>
    <w:tbl>
      <w:tblPr>
        <w:tblW w:w="7380" w:type="dxa"/>
        <w:jc w:val="left"/>
        <w:tblInd w:w="1419" w:type="dxa"/>
        <w:tblLayout w:type="fixed"/>
        <w:tblCellMar>
          <w:top w:w="0" w:type="dxa"/>
          <w:left w:w="28" w:type="dxa"/>
          <w:bottom w:w="0" w:type="dxa"/>
          <w:right w:w="28" w:type="dxa"/>
        </w:tblCellMar>
      </w:tblPr>
      <w:tblGrid>
        <w:gridCol w:w="1620"/>
        <w:gridCol w:w="1440"/>
        <w:gridCol w:w="1440"/>
        <w:gridCol w:w="144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單         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籤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8</w:t>
            </w:r>
          </w:p>
        </w:tc>
      </w:tr>
      <w:tr>
        <w:trPr>
          <w:cantSplit w:val="true"/>
        </w:trPr>
        <w:tc>
          <w:tcPr>
            <w:tcW w:w="1620" w:type="dxa"/>
            <w:tcBorders>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名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得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華康仿宋體W2;微軟正黑體" w:cs="標楷體" w:ascii="華康仿宋體W2;微軟正黑體" w:hAnsi="華康仿宋體W2;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kern w:val="0"/>
                <w:sz w:val="20"/>
              </w:rPr>
            </w:pPr>
            <w:r>
              <w:rPr>
                <w:rFonts w:eastAsia="華康仿宋體W2;微軟正黑體" w:cs="標楷體" w:ascii="華康仿宋體W2;微軟正黑體" w:hAnsi="華康仿宋體W2;微軟正黑體"/>
                <w:kern w:val="0"/>
                <w:sz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雙          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籤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名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得          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r>
          </w:p>
        </w:tc>
      </w:tr>
    </w:tbl>
    <w:p>
      <w:pPr>
        <w:pStyle w:val="Normal"/>
        <w:spacing w:lineRule="exact" w:line="360"/>
        <w:ind w:left="540" w:firstLine="720"/>
        <w:jc w:val="both"/>
        <w:rPr>
          <w:rFonts w:ascii="華康仿宋體W2;微軟正黑體" w:hAnsi="華康仿宋體W2;微軟正黑體" w:eastAsia="華康仿宋體W2;微軟正黑體"/>
        </w:rPr>
      </w:pPr>
      <w:r>
        <w:rPr>
          <w:rFonts w:eastAsia="華康仿宋體W2;微軟正黑體" w:cs="華康仿宋體W2;微軟正黑體" w:ascii="華康仿宋體W2;微軟正黑體" w:hAnsi="華康仿宋體W2;微軟正黑體"/>
        </w:rPr>
        <w:t xml:space="preserve"> </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各級比賽未勝一場者不給分</w:t>
      </w:r>
      <w:r>
        <w:rPr>
          <w:rFonts w:eastAsia="華康仿宋體W2;微軟正黑體" w:cs="標楷體" w:ascii="華康仿宋體W2;微軟正黑體" w:hAnsi="華康仿宋體W2;微軟正黑體"/>
        </w:rPr>
        <w:t>)</w:t>
      </w:r>
    </w:p>
    <w:p>
      <w:pPr>
        <w:pStyle w:val="Normal"/>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 xml:space="preserve">十六、比賽附則： </w:t>
      </w:r>
    </w:p>
    <w:p>
      <w:pPr>
        <w:pStyle w:val="Normal"/>
        <w:spacing w:lineRule="exact" w:line="360"/>
        <w:ind w:left="1083" w:hanging="389"/>
        <w:jc w:val="both"/>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各級報名人（組</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數，單打未滿</w:t>
      </w:r>
      <w:r>
        <w:rPr>
          <w:rFonts w:eastAsia="華康仿宋體W2;微軟正黑體" w:cs="標楷體" w:ascii="華康仿宋體W2;微軟正黑體" w:hAnsi="華康仿宋體W2;微軟正黑體"/>
        </w:rPr>
        <w:t>3</w:t>
      </w:r>
      <w:r>
        <w:rPr>
          <w:rFonts w:ascii="華康仿宋體W2;微軟正黑體" w:hAnsi="華康仿宋體W2;微軟正黑體" w:cs="標楷體" w:eastAsia="華康仿宋體W2;微軟正黑體"/>
        </w:rPr>
        <w:t>人或雙打未滿</w:t>
      </w:r>
      <w:r>
        <w:rPr>
          <w:rFonts w:eastAsia="華康仿宋體W2;微軟正黑體" w:cs="標楷體" w:ascii="華康仿宋體W2;微軟正黑體" w:hAnsi="華康仿宋體W2;微軟正黑體"/>
        </w:rPr>
        <w:t>3</w:t>
      </w:r>
      <w:r>
        <w:rPr>
          <w:rFonts w:ascii="華康仿宋體W2;微軟正黑體" w:hAnsi="華康仿宋體W2;微軟正黑體" w:cs="標楷體" w:eastAsia="華康仿宋體W2;微軟正黑體"/>
        </w:rPr>
        <w:t>組時，取消該級比賽。本會將自動將選手降級至年齡較小之歲組並列入抽籤，不願意降級者請於報名表註明，</w:t>
      </w:r>
      <w:r>
        <w:rPr>
          <w:rFonts w:ascii="華康仿宋體W2;微軟正黑體" w:hAnsi="華康仿宋體W2;微軟正黑體" w:cs="標楷體" w:eastAsia="華康仿宋體W2;微軟正黑體"/>
          <w:b/>
          <w:bCs/>
        </w:rPr>
        <w:t>一經抽籤後，無論參賽與否， 所繳之報名費，恕不退還</w:t>
      </w:r>
      <w:r>
        <w:rPr>
          <w:rFonts w:ascii="華康仿宋體W2;微軟正黑體" w:hAnsi="華康仿宋體W2;微軟正黑體" w:cs="標楷體" w:eastAsia="華康仿宋體W2;微軟正黑體"/>
        </w:rPr>
        <w:t>。</w:t>
      </w:r>
    </w:p>
    <w:p>
      <w:pPr>
        <w:pStyle w:val="Normal"/>
        <w:spacing w:lineRule="exact" w:line="360"/>
        <w:ind w:left="1229" w:hanging="511"/>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比賽發生爭議時，如規則有明文規定者，以裁判之判決為終決，不屬於規則範圍者，由</w:t>
      </w:r>
    </w:p>
    <w:p>
      <w:pPr>
        <w:pStyle w:val="Normal"/>
        <w:spacing w:lineRule="exact" w:line="360"/>
        <w:ind w:left="1224" w:hanging="118"/>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裁判長裁定之，所有爭議必須於十分鐘內解決，並繼續比賽，逾時未出賽者，判其失格</w:t>
      </w:r>
    </w:p>
    <w:p>
      <w:pPr>
        <w:pStyle w:val="Normal"/>
        <w:spacing w:lineRule="exact" w:line="360"/>
        <w:ind w:left="1224" w:hanging="106"/>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退出比賽。</w:t>
      </w:r>
    </w:p>
    <w:p>
      <w:pPr>
        <w:pStyle w:val="Normal"/>
        <w:spacing w:lineRule="exact" w:line="360"/>
        <w:ind w:left="1080" w:hanging="36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三</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為讓賽會公正、公平順利進行，凡大會廣播球員出場比賽時間後，逾時十分鐘未出場者，判其失格，退出比賽。</w:t>
      </w:r>
    </w:p>
    <w:p>
      <w:pPr>
        <w:pStyle w:val="Normal"/>
        <w:spacing w:lineRule="exact" w:line="360"/>
        <w:ind w:left="1286" w:hanging="566"/>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四</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球員必須穿著網球服裝及適合球場之網球鞋，未依規定穿著者，裁判得拒絕其出賽。</w:t>
      </w:r>
    </w:p>
    <w:p>
      <w:pPr>
        <w:pStyle w:val="Normal"/>
        <w:spacing w:lineRule="exact" w:line="360"/>
        <w:ind w:left="720" w:hanging="0"/>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五</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球員出場比賽時，應攜帶身份證件以備查驗。</w:t>
      </w:r>
    </w:p>
    <w:p>
      <w:pPr>
        <w:pStyle w:val="Normal"/>
        <w:spacing w:lineRule="exact" w:line="360"/>
        <w:ind w:left="1229" w:hanging="511"/>
        <w:jc w:val="both"/>
        <w:rPr/>
      </w:pP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bCs/>
        </w:rPr>
        <w:t>六</w:t>
      </w:r>
      <w:r>
        <w:rPr>
          <w:rFonts w:eastAsia="華康仿宋體W2;微軟正黑體" w:cs="標楷體" w:ascii="華康仿宋體W2;微軟正黑體" w:hAnsi="華康仿宋體W2;微軟正黑體"/>
          <w:bCs/>
        </w:rPr>
        <w:t>)</w:t>
      </w:r>
      <w:r>
        <w:rPr>
          <w:rFonts w:ascii="華康仿宋體W2;微軟正黑體" w:hAnsi="華康仿宋體W2;微軟正黑體" w:cs="標楷體" w:eastAsia="華康仿宋體W2;微軟正黑體"/>
        </w:rPr>
        <w:t>網</w:t>
      </w:r>
      <w:r>
        <w:rPr>
          <w:rFonts w:ascii="華康仿宋體W2;微軟正黑體" w:hAnsi="華康仿宋體W2;微軟正黑體" w:cs="標楷體" w:eastAsia="華康仿宋體W2;微軟正黑體"/>
          <w:bCs/>
        </w:rPr>
        <w:t>球是紳士運動，壯年組比賽在健康休閒、聯誼交友之宗旨下，</w:t>
      </w:r>
      <w:r>
        <w:rPr>
          <w:rFonts w:ascii="華康仿宋體W2;微軟正黑體" w:hAnsi="華康仿宋體W2;微軟正黑體" w:cs="標楷體" w:eastAsia="華康仿宋體W2;微軟正黑體"/>
        </w:rPr>
        <w:t>準決賽前之比賽只設巡</w:t>
      </w:r>
    </w:p>
    <w:p>
      <w:pPr>
        <w:pStyle w:val="Normal"/>
        <w:spacing w:lineRule="exact" w:line="360"/>
        <w:ind w:left="1224" w:hanging="120"/>
        <w:jc w:val="both"/>
        <w:rPr/>
      </w:pPr>
      <w:r>
        <w:rPr>
          <w:rFonts w:ascii="華康仿宋體W2;微軟正黑體" w:hAnsi="華康仿宋體W2;微軟正黑體" w:cs="標楷體" w:eastAsia="華康仿宋體W2;微軟正黑體"/>
        </w:rPr>
        <w:t>場裁判，比賽由球員自行計分；請</w:t>
      </w:r>
      <w:r>
        <w:rPr>
          <w:rFonts w:ascii="華康仿宋體W2;微軟正黑體" w:hAnsi="華康仿宋體W2;微軟正黑體" w:cs="標楷體" w:eastAsia="華康仿宋體W2;微軟正黑體"/>
          <w:bCs/>
        </w:rPr>
        <w:t>展現長者風範，並請保持君子風度出賽。</w:t>
      </w:r>
      <w:r>
        <w:rPr>
          <w:rFonts w:ascii="華康仿宋體W2;微軟正黑體" w:hAnsi="華康仿宋體W2;微軟正黑體" w:cs="標楷體" w:eastAsia="華康仿宋體W2;微軟正黑體"/>
        </w:rPr>
        <w:t>準決賽起由</w:t>
      </w:r>
    </w:p>
    <w:p>
      <w:pPr>
        <w:pStyle w:val="Normal"/>
        <w:spacing w:lineRule="exact" w:line="360"/>
        <w:ind w:left="1224" w:hanging="12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裁判一位擔任主審，球員應</w:t>
      </w:r>
      <w:r>
        <w:rPr>
          <w:rFonts w:ascii="華康仿宋體W2;微軟正黑體" w:hAnsi="華康仿宋體W2;微軟正黑體" w:cs="標楷體" w:eastAsia="華康仿宋體W2;微軟正黑體"/>
          <w:bCs/>
        </w:rPr>
        <w:t>服從裁判員之判決。</w:t>
      </w:r>
    </w:p>
    <w:p>
      <w:pPr>
        <w:pStyle w:val="Normal"/>
        <w:spacing w:lineRule="exact" w:line="360"/>
        <w:jc w:val="both"/>
        <w:rPr>
          <w:rFonts w:ascii="華康仿宋體W2;微軟正黑體" w:hAnsi="華康仿宋體W2;微軟正黑體" w:eastAsia="華康仿宋體W2;微軟正黑體" w:cs="標楷體"/>
        </w:rPr>
      </w:pPr>
      <w:r>
        <w:rPr>
          <w:rFonts w:ascii="華康仿宋體W2;微軟正黑體" w:hAnsi="華康仿宋體W2;微軟正黑體" w:cs="標楷體" w:eastAsia="華康仿宋體W2;微軟正黑體"/>
        </w:rPr>
        <w:t>十七、獎勵：</w:t>
      </w:r>
    </w:p>
    <w:p>
      <w:pPr>
        <w:pStyle w:val="Normal"/>
        <w:tabs>
          <w:tab w:val="clear" w:pos="480"/>
          <w:tab w:val="left" w:pos="540" w:leader="none"/>
          <w:tab w:val="left" w:pos="900" w:leader="none"/>
        </w:tabs>
        <w:spacing w:lineRule="exact" w:line="360"/>
        <w:ind w:left="540" w:firstLine="187"/>
        <w:jc w:val="both"/>
        <w:rPr>
          <w:rFonts w:ascii="華康仿宋體W2;微軟正黑體" w:hAnsi="華康仿宋體W2;微軟正黑體" w:eastAsia="華康仿宋體W2;微軟正黑體" w:cs="標楷體"/>
          <w:shd w:fill="D8D8D8" w:val="clear"/>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一</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參賽紀念獎：由贊助單位決定（每人一份）。</w:t>
      </w:r>
    </w:p>
    <w:p>
      <w:pPr>
        <w:pStyle w:val="Normal"/>
        <w:tabs>
          <w:tab w:val="clear" w:pos="480"/>
          <w:tab w:val="left" w:pos="540" w:leader="none"/>
          <w:tab w:val="left" w:pos="720" w:leader="none"/>
        </w:tabs>
        <w:spacing w:lineRule="exact" w:line="360"/>
        <w:ind w:left="540" w:firstLine="173"/>
        <w:jc w:val="both"/>
        <w:rPr>
          <w:rFonts w:ascii="華康仿宋體W2;微軟正黑體" w:hAnsi="華康仿宋體W2;微軟正黑體" w:eastAsia="華康仿宋體W2;微軟正黑體" w:cs="標楷體"/>
          <w:shd w:fill="D8D8D8" w:val="clear"/>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二</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前三名優勝獎品：由贊助單位決定（獎狀、獎品或獎品代金各一份）。</w:t>
      </w:r>
    </w:p>
    <w:p>
      <w:pPr>
        <w:pStyle w:val="Normal"/>
        <w:tabs>
          <w:tab w:val="clear" w:pos="480"/>
          <w:tab w:val="left" w:pos="540" w:leader="none"/>
          <w:tab w:val="left" w:pos="720" w:leader="none"/>
        </w:tabs>
        <w:spacing w:lineRule="exact" w:line="360"/>
        <w:ind w:left="540" w:firstLine="187"/>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三</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各級前三名頒發獎狀。</w:t>
      </w:r>
    </w:p>
    <w:p>
      <w:pPr>
        <w:pStyle w:val="Normal"/>
        <w:tabs>
          <w:tab w:val="clear" w:pos="480"/>
          <w:tab w:val="left" w:pos="540" w:leader="none"/>
          <w:tab w:val="left" w:pos="720" w:leader="none"/>
        </w:tabs>
        <w:spacing w:lineRule="exact" w:line="360"/>
        <w:ind w:left="540" w:firstLine="187"/>
        <w:jc w:val="both"/>
        <w:rPr>
          <w:rFonts w:ascii="華康仿宋體W2;微軟正黑體" w:hAnsi="華康仿宋體W2;微軟正黑體" w:eastAsia="華康仿宋體W2;微軟正黑體" w:cs="標楷體"/>
          <w:shd w:fill="D8D8D8" w:val="clear"/>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四</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凡年滿七十歲之第一次參賽者頒發紀念獎盃一座</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請在報名表中註明</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w:t>
      </w:r>
    </w:p>
    <w:p>
      <w:pPr>
        <w:pStyle w:val="Normal"/>
        <w:tabs>
          <w:tab w:val="clear" w:pos="480"/>
          <w:tab w:val="left" w:pos="540" w:leader="none"/>
          <w:tab w:val="left" w:pos="720" w:leader="none"/>
        </w:tabs>
        <w:spacing w:lineRule="exact" w:line="360"/>
        <w:ind w:left="540" w:firstLine="173"/>
        <w:jc w:val="both"/>
        <w:rPr>
          <w:rFonts w:ascii="華康仿宋體W2;微軟正黑體" w:hAnsi="華康仿宋體W2;微軟正黑體" w:eastAsia="華康仿宋體W2;微軟正黑體" w:cs="標楷體"/>
        </w:rPr>
      </w:pP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五</w:t>
      </w:r>
      <w:r>
        <w:rPr>
          <w:rFonts w:eastAsia="華康仿宋體W2;微軟正黑體" w:cs="標楷體" w:ascii="華康仿宋體W2;微軟正黑體" w:hAnsi="華康仿宋體W2;微軟正黑體"/>
        </w:rPr>
        <w:t>)</w:t>
      </w:r>
      <w:r>
        <w:rPr>
          <w:rFonts w:ascii="華康仿宋體W2;微軟正黑體" w:hAnsi="華康仿宋體W2;微軟正黑體" w:cs="標楷體" w:eastAsia="華康仿宋體W2;微軟正黑體"/>
        </w:rPr>
        <w:t>比賽成績將作為年度國際壯年網球錦標賽中華臺北代表隊選拔之參考。</w:t>
      </w:r>
    </w:p>
    <w:p>
      <w:pPr>
        <w:pStyle w:val="Normal"/>
        <w:tabs>
          <w:tab w:val="clear" w:pos="480"/>
          <w:tab w:val="left" w:pos="540" w:leader="none"/>
          <w:tab w:val="left" w:pos="720" w:leader="none"/>
        </w:tabs>
        <w:spacing w:lineRule="exact" w:line="360"/>
        <w:ind w:left="540" w:hanging="540"/>
        <w:jc w:val="both"/>
        <w:rPr/>
      </w:pPr>
      <w:r>
        <w:rPr>
          <w:rFonts w:ascii="華康仿宋體W2;微軟正黑體" w:hAnsi="華康仿宋體W2;微軟正黑體" w:cs="標楷體" w:eastAsia="華康仿宋體W2;微軟正黑體"/>
          <w:szCs w:val="24"/>
        </w:rPr>
        <w:t>十八、本競賽規程如有</w:t>
      </w:r>
      <w:r>
        <w:rPr>
          <w:rFonts w:ascii="華康仿宋體W2;微軟正黑體" w:hAnsi="華康仿宋體W2;微軟正黑體" w:cs="標楷體" w:eastAsia="華康仿宋體W2;微軟正黑體"/>
          <w:bCs/>
        </w:rPr>
        <w:t>未盡事宜之處，裁判長得視實際情況經執行長同意後議決公佈實施。</w:t>
      </w:r>
    </w:p>
    <w:p>
      <w:pPr>
        <w:pStyle w:val="Normal"/>
        <w:tabs>
          <w:tab w:val="clear" w:pos="480"/>
          <w:tab w:val="left" w:pos="540" w:leader="none"/>
          <w:tab w:val="left" w:pos="720" w:leader="none"/>
        </w:tabs>
        <w:spacing w:lineRule="exact" w:line="360"/>
        <w:ind w:left="540" w:hanging="540"/>
        <w:jc w:val="both"/>
        <w:rPr/>
      </w:pPr>
      <w:r>
        <w:rPr>
          <w:rFonts w:ascii="華康仿宋體W2;微軟正黑體" w:hAnsi="華康仿宋體W2;微軟正黑體" w:cs="標楷體" w:eastAsia="華康仿宋體W2;微軟正黑體"/>
        </w:rPr>
        <w:t>十九、</w:t>
      </w:r>
      <w:r>
        <w:rPr>
          <w:rFonts w:ascii="華康仿宋體W2;微軟正黑體" w:hAnsi="華康仿宋體W2;微軟正黑體" w:cs="標楷體" w:eastAsia="華康仿宋體W2;微軟正黑體"/>
          <w:bCs/>
          <w:kern w:val="0"/>
          <w:szCs w:val="32"/>
        </w:rPr>
        <w:t>本</w:t>
      </w:r>
      <w:r>
        <w:rPr>
          <w:rFonts w:ascii="華康仿宋體W2;微軟正黑體" w:hAnsi="華康仿宋體W2;微軟正黑體" w:cs="標楷體" w:eastAsia="華康仿宋體W2;微軟正黑體"/>
          <w:bCs/>
          <w:szCs w:val="36"/>
        </w:rPr>
        <w:t>競賽規程</w:t>
      </w:r>
      <w:r>
        <w:rPr>
          <w:rFonts w:ascii="華康仿宋體W2;微軟正黑體" w:hAnsi="華康仿宋體W2;微軟正黑體" w:cs="標楷體" w:eastAsia="華康仿宋體W2;微軟正黑體"/>
          <w:bCs/>
        </w:rPr>
        <w:t>經</w:t>
      </w:r>
      <w:r>
        <w:rPr>
          <w:rFonts w:ascii="華康仿宋體W2;微軟正黑體" w:hAnsi="華康仿宋體W2;微軟正黑體" w:cs="標楷體" w:eastAsia="華康仿宋體W2;微軟正黑體"/>
          <w:szCs w:val="24"/>
        </w:rPr>
        <w:t>教育部體育署</w:t>
      </w:r>
      <w:r>
        <w:rPr>
          <w:rFonts w:eastAsia="華康仿宋體W2;微軟正黑體" w:cs="標楷體" w:ascii="華康仿宋體W2;微軟正黑體" w:hAnsi="華康仿宋體W2;微軟正黑體"/>
          <w:szCs w:val="24"/>
        </w:rPr>
        <w:t>112</w:t>
      </w:r>
      <w:r>
        <w:rPr>
          <w:rFonts w:ascii="華康仿宋體W2;微軟正黑體" w:hAnsi="華康仿宋體W2;微軟正黑體" w:cs="標楷體" w:eastAsia="華康仿宋體W2;微軟正黑體"/>
          <w:szCs w:val="24"/>
        </w:rPr>
        <w:t>年</w:t>
      </w:r>
      <w:r>
        <w:rPr>
          <w:rFonts w:eastAsia="華康仿宋體W2;微軟正黑體" w:cs="標楷體" w:ascii="華康仿宋體W2;微軟正黑體" w:hAnsi="華康仿宋體W2;微軟正黑體"/>
          <w:szCs w:val="24"/>
        </w:rPr>
        <w:t>9</w:t>
      </w:r>
      <w:r>
        <w:rPr>
          <w:rFonts w:ascii="華康仿宋體W2;微軟正黑體" w:hAnsi="華康仿宋體W2;微軟正黑體" w:cs="標楷體" w:eastAsia="華康仿宋體W2;微軟正黑體"/>
          <w:szCs w:val="24"/>
        </w:rPr>
        <w:t>月</w:t>
      </w:r>
      <w:r>
        <w:rPr>
          <w:rFonts w:eastAsia="華康仿宋體W2;微軟正黑體" w:cs="標楷體" w:ascii="華康仿宋體W2;微軟正黑體" w:hAnsi="華康仿宋體W2;微軟正黑體"/>
          <w:szCs w:val="24"/>
        </w:rPr>
        <w:t>8</w:t>
      </w:r>
      <w:r>
        <w:rPr>
          <w:rFonts w:ascii="華康仿宋體W2;微軟正黑體" w:hAnsi="華康仿宋體W2;微軟正黑體" w:cs="標楷體" w:eastAsia="華康仿宋體W2;微軟正黑體"/>
          <w:szCs w:val="24"/>
        </w:rPr>
        <w:t>日臺教體署競</w:t>
      </w:r>
      <w:r>
        <w:rPr>
          <w:rFonts w:eastAsia="華康仿宋體W2;微軟正黑體" w:cs="標楷體" w:ascii="華康仿宋體W2;微軟正黑體" w:hAnsi="華康仿宋體W2;微軟正黑體"/>
          <w:szCs w:val="24"/>
        </w:rPr>
        <w:t>(</w:t>
      </w:r>
      <w:r>
        <w:rPr>
          <w:rFonts w:ascii="華康仿宋體W2;微軟正黑體" w:hAnsi="華康仿宋體W2;微軟正黑體" w:cs="標楷體" w:eastAsia="華康仿宋體W2;微軟正黑體"/>
          <w:szCs w:val="24"/>
        </w:rPr>
        <w:t>三</w:t>
      </w:r>
      <w:r>
        <w:rPr>
          <w:rFonts w:eastAsia="華康仿宋體W2;微軟正黑體" w:cs="標楷體" w:ascii="華康仿宋體W2;微軟正黑體" w:hAnsi="華康仿宋體W2;微軟正黑體"/>
          <w:szCs w:val="24"/>
        </w:rPr>
        <w:t>)</w:t>
      </w:r>
      <w:r>
        <w:rPr>
          <w:rFonts w:ascii="華康仿宋體W2;微軟正黑體" w:hAnsi="華康仿宋體W2;微軟正黑體" w:cs="標楷體" w:eastAsia="華康仿宋體W2;微軟正黑體"/>
          <w:szCs w:val="24"/>
        </w:rPr>
        <w:t>第</w:t>
      </w:r>
      <w:r>
        <w:rPr>
          <w:rFonts w:eastAsia="華康仿宋體W2;微軟正黑體" w:cs="標楷體" w:ascii="華康仿宋體W2;微軟正黑體" w:hAnsi="華康仿宋體W2;微軟正黑體"/>
          <w:szCs w:val="24"/>
        </w:rPr>
        <w:t>1120035444</w:t>
      </w:r>
      <w:r>
        <w:rPr>
          <w:rFonts w:ascii="華康仿宋體W2;微軟正黑體" w:hAnsi="華康仿宋體W2;微軟正黑體" w:cs="標楷體" w:eastAsia="華康仿宋體W2;微軟正黑體"/>
          <w:szCs w:val="24"/>
        </w:rPr>
        <w:t>號函備查。</w:t>
      </w:r>
    </w:p>
    <w:p>
      <w:pPr>
        <w:pStyle w:val="TextBody"/>
        <w:spacing w:lineRule="exact" w:line="360"/>
        <w:ind w:left="684" w:hanging="684"/>
        <w:rPr/>
      </w:pPr>
      <w:r>
        <w:rPr>
          <w:rFonts w:ascii="華康仿宋體W2;微軟正黑體" w:hAnsi="華康仿宋體W2;微軟正黑體" w:cs="華康仿宋體W2;微軟正黑體" w:eastAsia="華康仿宋體W2;微軟正黑體"/>
          <w:b w:val="false"/>
          <w:bCs w:val="false"/>
          <w:sz w:val="24"/>
        </w:rPr>
        <w:t>二十、球場附近住宿飯店參考：</w:t>
      </w:r>
    </w:p>
    <w:p>
      <w:pPr>
        <w:pStyle w:val="TextBody"/>
        <w:spacing w:lineRule="exact" w:line="360"/>
        <w:ind w:left="627" w:hanging="627"/>
        <w:rPr>
          <w:rFonts w:ascii="華康仿宋體W2;微軟正黑體" w:hAnsi="華康仿宋體W2;微軟正黑體" w:eastAsia="華康仿宋體W2;微軟正黑體" w:cs="標楷體"/>
          <w:b w:val="false"/>
          <w:b w:val="false"/>
          <w:bCs w:val="false"/>
          <w:sz w:val="22"/>
          <w:szCs w:val="22"/>
          <w:lang w:eastAsia="zh-TW"/>
        </w:rPr>
      </w:pPr>
      <w:r>
        <w:rPr>
          <w:rFonts w:eastAsia="華康仿宋體W2;微軟正黑體" w:cs="華康仿宋體W2;微軟正黑體" w:ascii="華康仿宋體W2;微軟正黑體" w:hAnsi="華康仿宋體W2;微軟正黑體"/>
          <w:bCs w:val="false"/>
          <w:color w:val="7030A0"/>
          <w:sz w:val="22"/>
          <w:szCs w:val="22"/>
        </w:rPr>
        <w:t>◎</w:t>
      </w:r>
      <w:r>
        <w:rPr>
          <w:rFonts w:ascii="華康仿宋體W2;微軟正黑體" w:hAnsi="華康仿宋體W2;微軟正黑體" w:cs="標楷體" w:eastAsia="華康仿宋體W2;微軟正黑體"/>
          <w:bCs w:val="false"/>
          <w:color w:val="7030A0"/>
          <w:sz w:val="22"/>
          <w:szCs w:val="22"/>
        </w:rPr>
        <w:t>台中公園智選假日飯店</w:t>
      </w:r>
      <w:r>
        <w:rPr>
          <w:rFonts w:eastAsia="華康仿宋體W2;微軟正黑體" w:cs="標楷體" w:ascii="華康仿宋體W2;微軟正黑體" w:hAnsi="華康仿宋體W2;微軟正黑體"/>
          <w:bCs w:val="false"/>
          <w:color w:val="7030A0"/>
          <w:sz w:val="22"/>
          <w:szCs w:val="22"/>
        </w:rPr>
        <w:t>(</w:t>
      </w:r>
      <w:r>
        <w:rPr>
          <w:rFonts w:ascii="華康仿宋體W2;微軟正黑體" w:hAnsi="華康仿宋體W2;微軟正黑體" w:cs="標楷體" w:eastAsia="華康仿宋體W2;微軟正黑體"/>
          <w:bCs w:val="false"/>
          <w:color w:val="7030A0"/>
          <w:sz w:val="22"/>
          <w:szCs w:val="22"/>
        </w:rPr>
        <w:t>台中公園對面</w:t>
      </w:r>
      <w:r>
        <w:rPr>
          <w:rFonts w:eastAsia="華康仿宋體W2;微軟正黑體" w:cs="標楷體" w:ascii="華康仿宋體W2;微軟正黑體" w:hAnsi="華康仿宋體W2;微軟正黑體"/>
          <w:bCs w:val="false"/>
          <w:color w:val="7030A0"/>
          <w:sz w:val="22"/>
          <w:szCs w:val="22"/>
        </w:rPr>
        <w:t>)</w:t>
      </w:r>
      <w:r>
        <w:rPr>
          <w:rFonts w:eastAsia="華康仿宋體W2;微軟正黑體" w:cs="標楷體" w:ascii="華康仿宋體W2;微軟正黑體" w:hAnsi="華康仿宋體W2;微軟正黑體"/>
          <w:b w:val="false"/>
          <w:bCs w:val="false"/>
          <w:color w:val="FF0000"/>
          <w:sz w:val="22"/>
          <w:szCs w:val="22"/>
        </w:rPr>
        <w:t xml:space="preserve"> </w:t>
      </w:r>
      <w:r>
        <w:rPr>
          <w:rFonts w:eastAsia="華康仿宋體W2;微軟正黑體" w:cs="標楷體" w:ascii="華康仿宋體W2;微軟正黑體" w:hAnsi="華康仿宋體W2;微軟正黑體"/>
          <w:b w:val="false"/>
          <w:bCs w:val="false"/>
          <w:sz w:val="22"/>
          <w:szCs w:val="22"/>
        </w:rPr>
        <w:t>TEL</w:t>
      </w:r>
      <w:r>
        <w:rPr>
          <w:rFonts w:ascii="華康仿宋體W2;微軟正黑體" w:hAnsi="華康仿宋體W2;微軟正黑體" w:cs="標楷體" w:eastAsia="華康仿宋體W2;微軟正黑體"/>
          <w:b w:val="false"/>
          <w:bCs w:val="false"/>
          <w:sz w:val="22"/>
          <w:szCs w:val="22"/>
        </w:rPr>
        <w:t>：</w:t>
      </w:r>
      <w:r>
        <w:rPr>
          <w:rFonts w:eastAsia="華康仿宋體W2;微軟正黑體" w:cs="標楷體" w:ascii="華康仿宋體W2;微軟正黑體" w:hAnsi="華康仿宋體W2;微軟正黑體"/>
          <w:b w:val="false"/>
          <w:bCs w:val="false"/>
          <w:sz w:val="22"/>
          <w:szCs w:val="22"/>
        </w:rPr>
        <w:t xml:space="preserve">04-35055500 </w:t>
      </w:r>
      <w:r>
        <w:rPr>
          <w:rFonts w:ascii="華康仿宋體W2;微軟正黑體" w:hAnsi="華康仿宋體W2;微軟正黑體" w:cs="標楷體" w:eastAsia="華康仿宋體W2;微軟正黑體"/>
          <w:b w:val="false"/>
          <w:bCs w:val="false"/>
          <w:sz w:val="22"/>
          <w:szCs w:val="22"/>
          <w:lang w:eastAsia="zh-TW"/>
        </w:rPr>
        <w:t>地址</w:t>
      </w:r>
      <w:r>
        <w:rPr>
          <w:rFonts w:eastAsia="華康仿宋體W2;微軟正黑體" w:cs="標楷體" w:ascii="華康仿宋體W2;微軟正黑體" w:hAnsi="華康仿宋體W2;微軟正黑體"/>
          <w:b w:val="false"/>
          <w:bCs w:val="false"/>
          <w:sz w:val="22"/>
          <w:szCs w:val="22"/>
          <w:lang w:eastAsia="zh-TW"/>
        </w:rPr>
        <w:t>:</w:t>
      </w:r>
      <w:r>
        <w:rPr>
          <w:rFonts w:ascii="華康仿宋體W2;微軟正黑體" w:hAnsi="華康仿宋體W2;微軟正黑體" w:cs="標楷體" w:eastAsia="華康仿宋體W2;微軟正黑體"/>
          <w:b w:val="false"/>
          <w:bCs w:val="false"/>
          <w:sz w:val="22"/>
          <w:szCs w:val="22"/>
          <w:lang w:eastAsia="zh-TW"/>
        </w:rPr>
        <w:t>台中市中區自由路</w:t>
      </w:r>
      <w:r>
        <w:rPr>
          <w:rFonts w:eastAsia="華康仿宋體W2;微軟正黑體" w:cs="標楷體" w:ascii="華康仿宋體W2;微軟正黑體" w:hAnsi="華康仿宋體W2;微軟正黑體"/>
          <w:b w:val="false"/>
          <w:bCs w:val="false"/>
          <w:sz w:val="22"/>
          <w:szCs w:val="22"/>
          <w:lang w:eastAsia="zh-TW"/>
        </w:rPr>
        <w:t>2</w:t>
      </w:r>
      <w:r>
        <w:rPr>
          <w:rFonts w:ascii="華康仿宋體W2;微軟正黑體" w:hAnsi="華康仿宋體W2;微軟正黑體" w:cs="標楷體" w:eastAsia="華康仿宋體W2;微軟正黑體"/>
          <w:b w:val="false"/>
          <w:bCs w:val="false"/>
          <w:sz w:val="22"/>
          <w:szCs w:val="22"/>
          <w:lang w:eastAsia="zh-TW"/>
        </w:rPr>
        <w:t>段</w:t>
      </w:r>
      <w:r>
        <w:rPr>
          <w:rFonts w:eastAsia="華康仿宋體W2;微軟正黑體" w:cs="標楷體" w:ascii="華康仿宋體W2;微軟正黑體" w:hAnsi="華康仿宋體W2;微軟正黑體"/>
          <w:b w:val="false"/>
          <w:bCs w:val="false"/>
          <w:sz w:val="22"/>
          <w:szCs w:val="22"/>
          <w:lang w:eastAsia="zh-TW"/>
        </w:rPr>
        <w:t>94</w:t>
      </w:r>
      <w:r>
        <w:rPr>
          <w:rFonts w:ascii="華康仿宋體W2;微軟正黑體" w:hAnsi="華康仿宋體W2;微軟正黑體" w:cs="標楷體" w:eastAsia="華康仿宋體W2;微軟正黑體"/>
          <w:b w:val="false"/>
          <w:bCs w:val="false"/>
          <w:sz w:val="22"/>
          <w:szCs w:val="22"/>
          <w:lang w:eastAsia="zh-TW"/>
        </w:rPr>
        <w:t>號</w:t>
      </w:r>
    </w:p>
    <w:p>
      <w:pPr>
        <w:pStyle w:val="TextBody"/>
        <w:spacing w:lineRule="exact" w:line="360"/>
        <w:ind w:left="627" w:hanging="627"/>
        <w:rPr/>
      </w:pPr>
      <w:r>
        <w:rPr>
          <w:rFonts w:eastAsia="華康仿宋體W2;微軟正黑體" w:cs="華康仿宋體W2;微軟正黑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rPr>
        <w:t>網站：</w:t>
      </w:r>
      <w:r>
        <w:rPr>
          <w:rFonts w:eastAsia="華康仿宋體W2;微軟正黑體" w:cs="標楷體" w:ascii="華康仿宋體W2;微軟正黑體" w:hAnsi="華康仿宋體W2;微軟正黑體"/>
          <w:b w:val="false"/>
          <w:bCs w:val="false"/>
          <w:sz w:val="22"/>
          <w:szCs w:val="22"/>
        </w:rPr>
        <w:t>http://www.hiexpress.com</w:t>
      </w:r>
    </w:p>
    <w:p>
      <w:pPr>
        <w:pStyle w:val="TextBody"/>
        <w:spacing w:lineRule="exact" w:line="360"/>
        <w:ind w:left="627" w:hanging="627"/>
        <w:rPr/>
      </w:pPr>
      <w:r>
        <w:rPr>
          <w:rFonts w:eastAsia="華康仿宋體W2;微軟正黑體" w:cs="華康仿宋體W2;微軟正黑體" w:ascii="華康仿宋體W2;微軟正黑體" w:hAnsi="華康仿宋體W2;微軟正黑體"/>
          <w:b w:val="false"/>
          <w:bCs w:val="false"/>
          <w:sz w:val="22"/>
          <w:szCs w:val="22"/>
        </w:rPr>
        <w:t>◎</w:t>
      </w:r>
      <w:r>
        <w:rPr>
          <w:rFonts w:ascii="華康仿宋體W2;微軟正黑體" w:hAnsi="華康仿宋體W2;微軟正黑體" w:cs="標楷體" w:eastAsia="華康仿宋體W2;微軟正黑體"/>
          <w:b w:val="false"/>
          <w:bCs w:val="false"/>
          <w:sz w:val="22"/>
          <w:szCs w:val="22"/>
        </w:rPr>
        <w:t xml:space="preserve">台中商務旅館 </w:t>
      </w:r>
      <w:r>
        <w:rPr>
          <w:rFonts w:eastAsia="華康仿宋體W2;微軟正黑體" w:cs="標楷體" w:ascii="華康仿宋體W2;微軟正黑體" w:hAnsi="華康仿宋體W2;微軟正黑體"/>
          <w:b w:val="false"/>
          <w:bCs w:val="false"/>
          <w:sz w:val="22"/>
          <w:szCs w:val="22"/>
        </w:rPr>
        <w:t>TEL</w:t>
      </w:r>
      <w:r>
        <w:rPr>
          <w:rFonts w:ascii="華康仿宋體W2;微軟正黑體" w:hAnsi="華康仿宋體W2;微軟正黑體" w:cs="標楷體" w:eastAsia="華康仿宋體W2;微軟正黑體"/>
          <w:b w:val="false"/>
          <w:bCs w:val="false"/>
          <w:sz w:val="22"/>
          <w:szCs w:val="22"/>
        </w:rPr>
        <w:t>：</w:t>
      </w:r>
      <w:r>
        <w:rPr>
          <w:rFonts w:eastAsia="華康仿宋體W2;微軟正黑體" w:cs="標楷體" w:ascii="華康仿宋體W2;微軟正黑體" w:hAnsi="華康仿宋體W2;微軟正黑體"/>
          <w:b w:val="false"/>
          <w:bCs w:val="false"/>
          <w:sz w:val="22"/>
          <w:szCs w:val="22"/>
        </w:rPr>
        <w:t xml:space="preserve">04-22556688 </w:t>
      </w:r>
      <w:r>
        <w:rPr>
          <w:rFonts w:eastAsia="華康仿宋體W2;微軟正黑體" w:cs="標楷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lang w:eastAsia="zh-TW"/>
        </w:rPr>
        <w:t>地址</w:t>
      </w:r>
      <w:r>
        <w:rPr>
          <w:rFonts w:eastAsia="華康仿宋體W2;微軟正黑體" w:cs="標楷體" w:ascii="華康仿宋體W2;微軟正黑體" w:hAnsi="華康仿宋體W2;微軟正黑體"/>
          <w:b w:val="false"/>
          <w:bCs w:val="false"/>
          <w:sz w:val="22"/>
          <w:szCs w:val="22"/>
          <w:lang w:eastAsia="zh-TW"/>
        </w:rPr>
        <w:t>:</w:t>
      </w:r>
      <w:r>
        <w:rPr>
          <w:rFonts w:ascii="華康仿宋體W2;微軟正黑體" w:hAnsi="華康仿宋體W2;微軟正黑體" w:cs="細明體;MingLiU" w:eastAsia="華康仿宋體W2;微軟正黑體"/>
          <w:b w:val="false"/>
          <w:bCs w:val="false"/>
          <w:sz w:val="22"/>
          <w:szCs w:val="22"/>
          <w:lang w:eastAsia="zh-TW"/>
        </w:rPr>
        <w:t>台中市西屯區台灣大道</w:t>
      </w:r>
      <w:r>
        <w:rPr>
          <w:rFonts w:eastAsia="華康仿宋體W2;微軟正黑體" w:cs="細明體;MingLiU" w:ascii="華康仿宋體W2;微軟正黑體" w:hAnsi="華康仿宋體W2;微軟正黑體"/>
          <w:b w:val="false"/>
          <w:bCs w:val="false"/>
          <w:sz w:val="22"/>
          <w:szCs w:val="22"/>
          <w:lang w:eastAsia="zh-TW"/>
        </w:rPr>
        <w:t>3</w:t>
      </w:r>
      <w:r>
        <w:rPr>
          <w:rFonts w:ascii="華康仿宋體W2;微軟正黑體" w:hAnsi="華康仿宋體W2;微軟正黑體" w:cs="細明體;MingLiU" w:eastAsia="華康仿宋體W2;微軟正黑體"/>
          <w:b w:val="false"/>
          <w:bCs w:val="false"/>
          <w:sz w:val="22"/>
          <w:szCs w:val="22"/>
          <w:lang w:eastAsia="zh-TW"/>
        </w:rPr>
        <w:t>段</w:t>
      </w:r>
      <w:r>
        <w:rPr>
          <w:rFonts w:eastAsia="華康仿宋體W2;微軟正黑體" w:cs="細明體;MingLiU" w:ascii="華康仿宋體W2;微軟正黑體" w:hAnsi="華康仿宋體W2;微軟正黑體"/>
          <w:b w:val="false"/>
          <w:bCs w:val="false"/>
          <w:sz w:val="22"/>
          <w:szCs w:val="22"/>
          <w:lang w:eastAsia="zh-TW"/>
        </w:rPr>
        <w:t>593</w:t>
      </w:r>
      <w:r>
        <w:rPr>
          <w:rFonts w:ascii="華康仿宋體W2;微軟正黑體" w:hAnsi="華康仿宋體W2;微軟正黑體" w:cs="細明體;MingLiU" w:eastAsia="華康仿宋體W2;微軟正黑體"/>
          <w:b w:val="false"/>
          <w:bCs w:val="false"/>
          <w:sz w:val="22"/>
          <w:szCs w:val="22"/>
          <w:lang w:eastAsia="zh-TW"/>
        </w:rPr>
        <w:t>號</w:t>
      </w:r>
    </w:p>
    <w:p>
      <w:pPr>
        <w:pStyle w:val="TextBody"/>
        <w:spacing w:lineRule="exact" w:line="360"/>
        <w:ind w:left="627" w:hanging="627"/>
        <w:rPr/>
      </w:pPr>
      <w:r>
        <w:rPr>
          <w:rFonts w:eastAsia="華康仿宋體W2;微軟正黑體" w:cs="華康仿宋體W2;微軟正黑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rPr>
        <w:t>網站：</w:t>
      </w:r>
      <w:r>
        <w:rPr>
          <w:rFonts w:eastAsia="華康仿宋體W2;微軟正黑體" w:cs="標楷體" w:ascii="華康仿宋體W2;微軟正黑體" w:hAnsi="華康仿宋體W2;微軟正黑體"/>
          <w:b w:val="false"/>
          <w:bCs w:val="false"/>
          <w:sz w:val="22"/>
          <w:szCs w:val="22"/>
        </w:rPr>
        <w:t>http://www.tcch.com.tw/</w:t>
      </w:r>
    </w:p>
    <w:p>
      <w:pPr>
        <w:pStyle w:val="TextBody"/>
        <w:spacing w:lineRule="exact" w:line="360"/>
        <w:ind w:left="627" w:hanging="627"/>
        <w:rPr/>
      </w:pPr>
      <w:r>
        <w:rPr>
          <w:rFonts w:eastAsia="華康仿宋體W2;微軟正黑體" w:cs="華康仿宋體W2;微軟正黑體" w:ascii="華康仿宋體W2;微軟正黑體" w:hAnsi="華康仿宋體W2;微軟正黑體"/>
          <w:b w:val="false"/>
          <w:bCs w:val="false"/>
          <w:sz w:val="22"/>
          <w:szCs w:val="22"/>
        </w:rPr>
        <w:t>◎</w:t>
      </w:r>
      <w:r>
        <w:rPr>
          <w:rFonts w:ascii="華康仿宋體W2;微軟正黑體" w:hAnsi="華康仿宋體W2;微軟正黑體" w:cs="標楷體" w:eastAsia="華康仿宋體W2;微軟正黑體"/>
          <w:b w:val="false"/>
          <w:bCs w:val="false"/>
          <w:sz w:val="22"/>
          <w:szCs w:val="22"/>
        </w:rPr>
        <w:t xml:space="preserve">台中之星     </w:t>
      </w:r>
      <w:r>
        <w:rPr>
          <w:rFonts w:eastAsia="華康仿宋體W2;微軟正黑體" w:cs="標楷體" w:ascii="華康仿宋體W2;微軟正黑體" w:hAnsi="華康仿宋體W2;微軟正黑體"/>
          <w:b w:val="false"/>
          <w:bCs w:val="false"/>
          <w:sz w:val="22"/>
          <w:szCs w:val="22"/>
        </w:rPr>
        <w:t>TEL</w:t>
      </w:r>
      <w:r>
        <w:rPr>
          <w:rFonts w:ascii="華康仿宋體W2;微軟正黑體" w:hAnsi="華康仿宋體W2;微軟正黑體" w:cs="標楷體" w:eastAsia="華康仿宋體W2;微軟正黑體"/>
          <w:b w:val="false"/>
          <w:bCs w:val="false"/>
          <w:sz w:val="22"/>
          <w:szCs w:val="22"/>
        </w:rPr>
        <w:t>：</w:t>
      </w:r>
      <w:r>
        <w:rPr>
          <w:rFonts w:eastAsia="華康仿宋體W2;微軟正黑體" w:cs="標楷體" w:ascii="華康仿宋體W2;微軟正黑體" w:hAnsi="華康仿宋體W2;微軟正黑體"/>
          <w:b w:val="false"/>
          <w:bCs w:val="false"/>
          <w:sz w:val="22"/>
          <w:szCs w:val="22"/>
        </w:rPr>
        <w:t xml:space="preserve">04-24512888 </w:t>
      </w:r>
      <w:r>
        <w:rPr>
          <w:rFonts w:eastAsia="華康仿宋體W2;微軟正黑體" w:cs="標楷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lang w:eastAsia="zh-TW"/>
        </w:rPr>
        <w:t>地址</w:t>
      </w:r>
      <w:r>
        <w:rPr>
          <w:rFonts w:eastAsia="華康仿宋體W2;微軟正黑體" w:cs="標楷體" w:ascii="華康仿宋體W2;微軟正黑體" w:hAnsi="華康仿宋體W2;微軟正黑體"/>
          <w:b w:val="false"/>
          <w:bCs w:val="false"/>
          <w:sz w:val="22"/>
          <w:szCs w:val="22"/>
          <w:lang w:eastAsia="zh-TW"/>
        </w:rPr>
        <w:t>:</w:t>
      </w:r>
      <w:r>
        <w:rPr>
          <w:rFonts w:ascii="華康仿宋體W2;微軟正黑體" w:hAnsi="華康仿宋體W2;微軟正黑體" w:cs="標楷體" w:eastAsia="華康仿宋體W2;微軟正黑體"/>
          <w:b w:val="false"/>
          <w:bCs w:val="false"/>
          <w:sz w:val="22"/>
          <w:szCs w:val="22"/>
          <w:lang w:eastAsia="zh-TW"/>
        </w:rPr>
        <w:t>台中市西屯區黎明路</w:t>
      </w:r>
      <w:r>
        <w:rPr>
          <w:rFonts w:eastAsia="華康仿宋體W2;微軟正黑體" w:cs="標楷體" w:ascii="華康仿宋體W2;微軟正黑體" w:hAnsi="華康仿宋體W2;微軟正黑體"/>
          <w:b w:val="false"/>
          <w:bCs w:val="false"/>
          <w:sz w:val="22"/>
          <w:szCs w:val="22"/>
          <w:lang w:eastAsia="zh-TW"/>
        </w:rPr>
        <w:t>3</w:t>
      </w:r>
      <w:r>
        <w:rPr>
          <w:rFonts w:ascii="華康仿宋體W2;微軟正黑體" w:hAnsi="華康仿宋體W2;微軟正黑體" w:cs="標楷體" w:eastAsia="華康仿宋體W2;微軟正黑體"/>
          <w:b w:val="false"/>
          <w:bCs w:val="false"/>
          <w:sz w:val="22"/>
          <w:szCs w:val="22"/>
          <w:lang w:eastAsia="zh-TW"/>
        </w:rPr>
        <w:t>段</w:t>
      </w:r>
      <w:r>
        <w:rPr>
          <w:rFonts w:eastAsia="華康仿宋體W2;微軟正黑體" w:cs="標楷體" w:ascii="華康仿宋體W2;微軟正黑體" w:hAnsi="華康仿宋體W2;微軟正黑體"/>
          <w:b w:val="false"/>
          <w:bCs w:val="false"/>
          <w:sz w:val="22"/>
          <w:szCs w:val="22"/>
          <w:lang w:eastAsia="zh-TW"/>
        </w:rPr>
        <w:t>388</w:t>
      </w:r>
      <w:r>
        <w:rPr>
          <w:rFonts w:ascii="華康仿宋體W2;微軟正黑體" w:hAnsi="華康仿宋體W2;微軟正黑體" w:cs="標楷體" w:eastAsia="華康仿宋體W2;微軟正黑體"/>
          <w:b w:val="false"/>
          <w:bCs w:val="false"/>
          <w:sz w:val="22"/>
          <w:szCs w:val="22"/>
          <w:lang w:eastAsia="zh-TW"/>
        </w:rPr>
        <w:t>號</w:t>
      </w:r>
    </w:p>
    <w:p>
      <w:pPr>
        <w:pStyle w:val="TextBody"/>
        <w:spacing w:lineRule="exact" w:line="360"/>
        <w:ind w:left="627" w:hanging="627"/>
        <w:rPr/>
      </w:pPr>
      <w:r>
        <w:rPr>
          <w:rFonts w:eastAsia="華康仿宋體W2;微軟正黑體" w:cs="華康仿宋體W2;微軟正黑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rPr>
        <w:t>網站：</w:t>
      </w:r>
      <w:r>
        <w:rPr>
          <w:rFonts w:eastAsia="華康仿宋體W2;微軟正黑體" w:cs="標楷體" w:ascii="華康仿宋體W2;微軟正黑體" w:hAnsi="華康仿宋體W2;微軟正黑體"/>
          <w:b w:val="false"/>
          <w:bCs w:val="false"/>
          <w:sz w:val="22"/>
          <w:szCs w:val="22"/>
        </w:rPr>
        <w:t>http://www.motelstars.com</w:t>
      </w:r>
    </w:p>
    <w:p>
      <w:pPr>
        <w:pStyle w:val="TextBody"/>
        <w:spacing w:lineRule="exact" w:line="360"/>
        <w:ind w:left="3487" w:hanging="3487"/>
        <w:rPr>
          <w:rFonts w:ascii="華康仿宋體W2;微軟正黑體" w:hAnsi="華康仿宋體W2;微軟正黑體" w:eastAsia="華康仿宋體W2;微軟正黑體" w:cs="標楷體"/>
          <w:b w:val="false"/>
          <w:b w:val="false"/>
          <w:bCs w:val="false"/>
          <w:sz w:val="22"/>
          <w:szCs w:val="22"/>
          <w:lang w:eastAsia="zh-TW"/>
        </w:rPr>
      </w:pPr>
      <w:r>
        <w:rPr>
          <w:rFonts w:eastAsia="華康仿宋體W2;微軟正黑體" w:cs="華康仿宋體W2;微軟正黑體" w:ascii="華康仿宋體W2;微軟正黑體" w:hAnsi="華康仿宋體W2;微軟正黑體"/>
          <w:b w:val="false"/>
          <w:bCs w:val="false"/>
          <w:sz w:val="22"/>
          <w:szCs w:val="22"/>
        </w:rPr>
        <w:t>◎</w:t>
      </w:r>
      <w:r>
        <w:rPr>
          <w:rFonts w:ascii="華康仿宋體W2;微軟正黑體" w:hAnsi="華康仿宋體W2;微軟正黑體" w:cs="標楷體" w:eastAsia="華康仿宋體W2;微軟正黑體"/>
          <w:b w:val="false"/>
          <w:bCs w:val="false"/>
          <w:sz w:val="22"/>
          <w:szCs w:val="22"/>
        </w:rPr>
        <w:t xml:space="preserve">怡東商務旅館 </w:t>
      </w:r>
      <w:r>
        <w:rPr>
          <w:rFonts w:eastAsia="華康仿宋體W2;微軟正黑體" w:cs="標楷體" w:ascii="華康仿宋體W2;微軟正黑體" w:hAnsi="華康仿宋體W2;微軟正黑體"/>
          <w:b w:val="false"/>
          <w:bCs w:val="false"/>
          <w:sz w:val="22"/>
          <w:szCs w:val="22"/>
          <w:lang w:eastAsia="zh-TW"/>
        </w:rPr>
        <w:t xml:space="preserve">TEL: </w:t>
      </w:r>
      <w:r>
        <w:rPr>
          <w:rFonts w:eastAsia="華康仿宋體W2;微軟正黑體" w:cs="標楷體" w:ascii="華康仿宋體W2;微軟正黑體" w:hAnsi="華康仿宋體W2;微軟正黑體"/>
          <w:b w:val="false"/>
          <w:bCs w:val="false"/>
          <w:sz w:val="22"/>
          <w:szCs w:val="22"/>
        </w:rPr>
        <w:t xml:space="preserve">04-22923578 </w:t>
      </w:r>
      <w:r>
        <w:rPr>
          <w:rFonts w:eastAsia="華康仿宋體W2;微軟正黑體" w:cs="標楷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lang w:eastAsia="zh-TW"/>
        </w:rPr>
        <w:t>地址</w:t>
      </w:r>
      <w:r>
        <w:rPr>
          <w:rFonts w:eastAsia="華康仿宋體W2;微軟正黑體" w:cs="標楷體" w:ascii="華康仿宋體W2;微軟正黑體" w:hAnsi="華康仿宋體W2;微軟正黑體"/>
          <w:b w:val="false"/>
          <w:bCs w:val="false"/>
          <w:sz w:val="22"/>
          <w:szCs w:val="22"/>
          <w:lang w:eastAsia="zh-TW"/>
        </w:rPr>
        <w:t>:</w:t>
      </w:r>
      <w:r>
        <w:rPr>
          <w:rFonts w:ascii="華康仿宋體W2;微軟正黑體" w:hAnsi="華康仿宋體W2;微軟正黑體" w:cs="標楷體" w:eastAsia="華康仿宋體W2;微軟正黑體"/>
          <w:b w:val="false"/>
          <w:bCs w:val="false"/>
          <w:sz w:val="22"/>
          <w:szCs w:val="22"/>
          <w:lang w:eastAsia="zh-TW"/>
        </w:rPr>
        <w:t>台中市北區文昌一街</w:t>
      </w:r>
      <w:r>
        <w:rPr>
          <w:rFonts w:eastAsia="華康仿宋體W2;微軟正黑體" w:cs="標楷體" w:ascii="華康仿宋體W2;微軟正黑體" w:hAnsi="華康仿宋體W2;微軟正黑體"/>
          <w:b w:val="false"/>
          <w:bCs w:val="false"/>
          <w:sz w:val="22"/>
          <w:szCs w:val="22"/>
          <w:lang w:eastAsia="zh-TW"/>
        </w:rPr>
        <w:t>10</w:t>
      </w:r>
      <w:r>
        <w:rPr>
          <w:rFonts w:ascii="華康仿宋體W2;微軟正黑體" w:hAnsi="華康仿宋體W2;微軟正黑體" w:cs="標楷體" w:eastAsia="華康仿宋體W2;微軟正黑體"/>
          <w:b w:val="false"/>
          <w:bCs w:val="false"/>
          <w:sz w:val="22"/>
          <w:szCs w:val="22"/>
          <w:lang w:eastAsia="zh-TW"/>
        </w:rPr>
        <w:t>號</w:t>
      </w:r>
    </w:p>
    <w:p>
      <w:pPr>
        <w:pStyle w:val="TextBody"/>
        <w:spacing w:lineRule="exact" w:line="360"/>
        <w:ind w:left="1701" w:hanging="1701"/>
        <w:rPr/>
      </w:pPr>
      <w:r>
        <w:rPr>
          <w:rFonts w:eastAsia="華康仿宋體W2;微軟正黑體" w:cs="華康仿宋體W2;微軟正黑體" w:ascii="華康仿宋體W2;微軟正黑體" w:hAnsi="華康仿宋體W2;微軟正黑體"/>
          <w:b w:val="false"/>
          <w:bCs w:val="false"/>
          <w:sz w:val="22"/>
          <w:szCs w:val="22"/>
        </w:rPr>
        <w:t>◎</w:t>
      </w:r>
      <w:r>
        <w:rPr>
          <w:rFonts w:ascii="華康仿宋體W2;微軟正黑體" w:hAnsi="華康仿宋體W2;微軟正黑體" w:cs="標楷體" w:eastAsia="華康仿宋體W2;微軟正黑體"/>
          <w:b w:val="false"/>
          <w:bCs w:val="false"/>
          <w:sz w:val="22"/>
          <w:szCs w:val="22"/>
        </w:rPr>
        <w:t>君</w:t>
      </w:r>
      <w:r>
        <w:rPr>
          <w:rFonts w:ascii="華康仿宋體W2;微軟正黑體" w:hAnsi="華康仿宋體W2;微軟正黑體" w:cs="標楷體" w:eastAsia="華康仿宋體W2;微軟正黑體"/>
          <w:b w:val="false"/>
          <w:bCs w:val="false"/>
          <w:sz w:val="22"/>
          <w:szCs w:val="22"/>
          <w:lang w:eastAsia="zh-TW"/>
        </w:rPr>
        <w:t>鈦商務飯店</w:t>
      </w:r>
      <w:r>
        <w:rPr>
          <w:rFonts w:ascii="華康仿宋體W2;微軟正黑體" w:hAnsi="華康仿宋體W2;微軟正黑體" w:cs="標楷體" w:eastAsia="華康仿宋體W2;微軟正黑體"/>
          <w:b w:val="false"/>
          <w:bCs w:val="false"/>
          <w:sz w:val="22"/>
          <w:szCs w:val="22"/>
        </w:rPr>
        <w:t xml:space="preserve"> </w:t>
      </w:r>
      <w:r>
        <w:rPr>
          <w:rFonts w:eastAsia="華康仿宋體W2;微軟正黑體" w:cs="標楷體" w:ascii="華康仿宋體W2;微軟正黑體" w:hAnsi="華康仿宋體W2;微軟正黑體"/>
          <w:b w:val="false"/>
          <w:bCs w:val="false"/>
          <w:sz w:val="22"/>
          <w:szCs w:val="22"/>
        </w:rPr>
        <w:t>TEL</w:t>
      </w:r>
      <w:r>
        <w:rPr>
          <w:rFonts w:ascii="華康仿宋體W2;微軟正黑體" w:hAnsi="華康仿宋體W2;微軟正黑體" w:cs="標楷體" w:eastAsia="華康仿宋體W2;微軟正黑體"/>
          <w:b w:val="false"/>
          <w:bCs w:val="false"/>
          <w:sz w:val="22"/>
          <w:szCs w:val="22"/>
        </w:rPr>
        <w:t>：</w:t>
      </w:r>
      <w:r>
        <w:rPr>
          <w:rFonts w:eastAsia="華康仿宋體W2;微軟正黑體" w:cs="標楷體" w:ascii="華康仿宋體W2;微軟正黑體" w:hAnsi="華康仿宋體W2;微軟正黑體"/>
          <w:b w:val="false"/>
          <w:bCs w:val="false"/>
          <w:sz w:val="22"/>
          <w:szCs w:val="22"/>
        </w:rPr>
        <w:t xml:space="preserve">04-22968600 </w:t>
      </w:r>
      <w:r>
        <w:rPr>
          <w:rFonts w:eastAsia="華康仿宋體W2;微軟正黑體" w:cs="標楷體" w:ascii="華康仿宋體W2;微軟正黑體" w:hAnsi="華康仿宋體W2;微軟正黑體"/>
          <w:b w:val="false"/>
          <w:bCs w:val="false"/>
          <w:sz w:val="22"/>
          <w:szCs w:val="22"/>
          <w:lang w:eastAsia="zh-TW"/>
        </w:rPr>
        <w:t xml:space="preserve"> </w:t>
      </w:r>
      <w:r>
        <w:rPr>
          <w:rFonts w:ascii="華康仿宋體W2;微軟正黑體" w:hAnsi="華康仿宋體W2;微軟正黑體" w:cs="標楷體" w:eastAsia="華康仿宋體W2;微軟正黑體"/>
          <w:b w:val="false"/>
          <w:bCs w:val="false"/>
          <w:sz w:val="22"/>
          <w:szCs w:val="22"/>
          <w:lang w:eastAsia="zh-TW"/>
        </w:rPr>
        <w:t>地址</w:t>
      </w:r>
      <w:r>
        <w:rPr>
          <w:rFonts w:eastAsia="華康仿宋體W2;微軟正黑體" w:cs="標楷體" w:ascii="華康仿宋體W2;微軟正黑體" w:hAnsi="華康仿宋體W2;微軟正黑體"/>
          <w:b w:val="false"/>
          <w:bCs w:val="false"/>
          <w:sz w:val="22"/>
          <w:szCs w:val="22"/>
          <w:lang w:eastAsia="zh-TW"/>
        </w:rPr>
        <w:t>:</w:t>
      </w:r>
      <w:r>
        <w:rPr>
          <w:rFonts w:ascii="華康仿宋體W2;微軟正黑體" w:hAnsi="華康仿宋體W2;微軟正黑體" w:cs="標楷體" w:eastAsia="華康仿宋體W2;微軟正黑體"/>
          <w:b w:val="false"/>
          <w:bCs w:val="false"/>
          <w:sz w:val="22"/>
          <w:szCs w:val="22"/>
          <w:lang w:eastAsia="zh-TW"/>
        </w:rPr>
        <w:t>台中市北屯區大連路</w:t>
      </w:r>
      <w:r>
        <w:rPr>
          <w:rFonts w:eastAsia="華康仿宋體W2;微軟正黑體" w:cs="標楷體" w:ascii="華康仿宋體W2;微軟正黑體" w:hAnsi="華康仿宋體W2;微軟正黑體"/>
          <w:b w:val="false"/>
          <w:bCs w:val="false"/>
          <w:sz w:val="22"/>
          <w:szCs w:val="22"/>
          <w:lang w:eastAsia="zh-TW"/>
        </w:rPr>
        <w:t>1</w:t>
      </w:r>
      <w:r>
        <w:rPr>
          <w:rFonts w:ascii="華康仿宋體W2;微軟正黑體" w:hAnsi="華康仿宋體W2;微軟正黑體" w:cs="標楷體" w:eastAsia="華康仿宋體W2;微軟正黑體"/>
          <w:b w:val="false"/>
          <w:bCs w:val="false"/>
          <w:sz w:val="22"/>
          <w:szCs w:val="22"/>
          <w:lang w:eastAsia="zh-TW"/>
        </w:rPr>
        <w:t>段</w:t>
      </w:r>
      <w:r>
        <w:rPr>
          <w:rFonts w:eastAsia="華康仿宋體W2;微軟正黑體" w:cs="標楷體" w:ascii="華康仿宋體W2;微軟正黑體" w:hAnsi="華康仿宋體W2;微軟正黑體"/>
          <w:b w:val="false"/>
          <w:bCs w:val="false"/>
          <w:sz w:val="22"/>
          <w:szCs w:val="22"/>
          <w:lang w:eastAsia="zh-TW"/>
        </w:rPr>
        <w:t>278</w:t>
      </w:r>
      <w:r>
        <w:rPr>
          <w:rFonts w:ascii="華康仿宋體W2;微軟正黑體" w:hAnsi="華康仿宋體W2;微軟正黑體" w:cs="標楷體" w:eastAsia="華康仿宋體W2;微軟正黑體"/>
          <w:b w:val="false"/>
          <w:bCs w:val="false"/>
          <w:sz w:val="22"/>
          <w:szCs w:val="22"/>
          <w:lang w:eastAsia="zh-TW"/>
        </w:rPr>
        <w:t>號</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b/>
      <w:bCs/>
      <w:kern w:val="2"/>
      <w:sz w:val="32"/>
    </w:rPr>
  </w:style>
  <w:style w:type="character" w:styleId="Appleconvertedspace">
    <w:name w:val="apple-converted-space"/>
    <w:basedOn w:val="Style14"/>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40" w:before="100" w:after="100"/>
    </w:pPr>
    <w:rPr>
      <w:sz w:val="28"/>
    </w:rPr>
  </w:style>
  <w:style w:type="paragraph" w:styleId="TextBodyIndent">
    <w:name w:val="Body Text Indent"/>
    <w:basedOn w:val="Normal"/>
    <w:pPr>
      <w:snapToGrid w:val="false"/>
      <w:spacing w:lineRule="exact" w:line="440" w:before="100" w:after="100"/>
      <w:ind w:left="1680" w:hanging="1680"/>
    </w:pPr>
    <w:rPr>
      <w:sz w:val="28"/>
    </w:rPr>
  </w:style>
  <w:style w:type="paragraph" w:styleId="21">
    <w:name w:val="本文縮排 2"/>
    <w:basedOn w:val="Normal"/>
    <w:qFormat/>
    <w:pPr>
      <w:spacing w:before="100" w:after="100"/>
      <w:ind w:firstLine="480"/>
      <w:jc w:val="both"/>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archi@msa.hi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7:00Z</dcterms:created>
  <dc:creator>user</dc:creator>
  <dc:description/>
  <cp:keywords/>
  <dc:language>en-US</dc:language>
  <cp:lastModifiedBy>Admin</cp:lastModifiedBy>
  <cp:lastPrinted>2020-10-20T11:07:00Z</cp:lastPrinted>
  <dcterms:modified xsi:type="dcterms:W3CDTF">2023-09-14T08:46:00Z</dcterms:modified>
  <cp:revision>19</cp:revision>
  <dc:subject/>
  <dc:title>九十一年第一次全國壯年網球排名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44473</vt:r8>
  </property>
  <property fmtid="{D5CDD505-2E9C-101B-9397-08002B2CF9AE}" pid="3" name="_AuthorEmail">
    <vt:lpwstr>koala@cht.com.tw</vt:lpwstr>
  </property>
  <property fmtid="{D5CDD505-2E9C-101B-9397-08002B2CF9AE}" pid="4" name="_AuthorEmailDisplayName">
    <vt:lpwstr>張徽熊</vt:lpwstr>
  </property>
  <property fmtid="{D5CDD505-2E9C-101B-9397-08002B2CF9AE}" pid="5" name="_EmailSubject">
    <vt:lpwstr>壯年排名賽競賽規程及報名表</vt:lpwstr>
  </property>
  <property fmtid="{D5CDD505-2E9C-101B-9397-08002B2CF9AE}" pid="6" name="_ReviewingToolsShownOnce">
    <vt:lpwstr/>
  </property>
</Properties>
</file>