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49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4205</wp:posOffset>
                </wp:positionV>
                <wp:extent cx="6012180" cy="701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中華民國網球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年度選手培訓經費申請辦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》核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選手姓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生年月日：                   年齡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站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績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填表人簽名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    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52.1pt;mso-wrap-distance-left:9pt;mso-wrap-distance-right:9pt;mso-wrap-distance-top:0pt;mso-wrap-distance-bottom:0pt;margin-top:49.1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年度選手培訓經費申請辦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》核銷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手姓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年月日：                   年齡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站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績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表人簽名：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    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49" w:leader="none"/>
        </w:tabs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機票費核銷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行程說明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發日期：                                     返國日期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使用貨幣：                                     經費總計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3349" w:leader="none"/>
        </w:tabs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住宿費核銷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行程說明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發日期：                                     返國日期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使用貨幣：                                     經費總計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3349" w:leader="none"/>
        </w:tabs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證照費核銷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行程說明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發日期：                                     返國日期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使用貨幣：                                     經費總計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3349" w:leader="none"/>
        </w:tabs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保險費核銷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行程說明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發日期：                                     返國日期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使用貨幣：                                     經費總計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膳食費核銷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日一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期間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單據核銷日：                                               </w:t>
      </w:r>
      <w:r>
        <w:rPr>
          <w:rFonts w:ascii="標楷體" w:hAnsi="標楷體" w:cs="標楷體" w:eastAsia="標楷體"/>
          <w:b/>
          <w:bCs/>
          <w:color w:val="000000"/>
        </w:rPr>
        <w:t>本日</w:t>
      </w:r>
      <w:r>
        <w:rPr>
          <w:rFonts w:ascii="標楷體" w:hAnsi="標楷體" w:cs="標楷體" w:eastAsia="標楷體"/>
          <w:color w:val="000000"/>
        </w:rPr>
        <w:t>費用總計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使用貨幣：                         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費核銷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期間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單據核銷日：                                               </w:t>
      </w:r>
      <w:r>
        <w:rPr>
          <w:rFonts w:ascii="標楷體" w:hAnsi="標楷體" w:cs="標楷體" w:eastAsia="標楷體"/>
          <w:b/>
          <w:bCs/>
          <w:color w:val="000000"/>
        </w:rPr>
        <w:t>本日</w:t>
      </w:r>
      <w:r>
        <w:rPr>
          <w:rFonts w:ascii="標楷體" w:hAnsi="標楷體" w:cs="標楷體" w:eastAsia="標楷體"/>
          <w:color w:val="000000"/>
        </w:rPr>
        <w:t>費用總計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使用貨幣：                         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12</w:t>
    </w:r>
    <w:r>
      <w:rPr>
        <w:rFonts w:ascii="標楷體" w:hAnsi="標楷體" w:cs="標楷體" w:eastAsia="標楷體"/>
        <w:sz w:val="32"/>
        <w:szCs w:val="32"/>
      </w:rPr>
      <w:t>年    月 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  <w:lang w:val="en-US" w:eastAsia="en-US"/>
      </w:rPr>
    </w:pPr>
    <w:r>
      <w:rPr>
        <w:rFonts w:eastAsia="標楷體" w:cs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173990</wp:posOffset>
          </wp:positionV>
          <wp:extent cx="1151890" cy="817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8:00Z</dcterms:created>
  <dc:creator>kuo</dc:creator>
  <dc:description/>
  <cp:keywords/>
  <dc:language>en-US</dc:language>
  <cp:lastModifiedBy>Admin</cp:lastModifiedBy>
  <cp:lastPrinted>2013-02-26T16:15:00Z</cp:lastPrinted>
  <dcterms:modified xsi:type="dcterms:W3CDTF">2023-05-08T08:01:00Z</dcterms:modified>
  <cp:revision>63</cp:revision>
  <dc:subject/>
  <dc:title>101年度台塑燃星計畫核銷辦法</dc:title>
</cp:coreProperties>
</file>