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480"/>
          <w:tab w:val="left" w:pos="360" w:leader="none"/>
        </w:tabs>
        <w:snapToGrid w:val="false"/>
        <w:spacing w:lineRule="exact" w:line="360" w:before="0" w:after="180"/>
        <w:ind w:right="208" w:hanging="284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員員名單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1275"/>
        <w:gridCol w:w="993"/>
        <w:gridCol w:w="2186"/>
        <w:gridCol w:w="1074"/>
        <w:gridCol w:w="1276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-5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苡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香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奕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宇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懷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振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紫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-2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尚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科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江長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2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國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文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柯俞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夏敏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汎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彤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郭家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志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祝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飛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子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廖于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蘇時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翊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添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胡家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無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7:00Z</dcterms:created>
  <dc:creator>user</dc:creator>
  <dc:description/>
  <cp:keywords/>
  <dc:language>en-US</dc:language>
  <cp:lastModifiedBy>Admin</cp:lastModifiedBy>
  <cp:lastPrinted>2020-10-26T17:10:00Z</cp:lastPrinted>
  <dcterms:modified xsi:type="dcterms:W3CDTF">2022-08-30T11:47:00Z</dcterms:modified>
  <cp:revision>12</cp:revision>
  <dc:subject/>
  <dc:title/>
</cp:coreProperties>
</file>