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2"/>
        <w:gridCol w:w="358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9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2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中華民國網球協會廖裕輝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款帳戶戶名</w:t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會員姓名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:________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參選第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屆理事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left="139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有疑問，請來電詢問：</w:t>
            </w:r>
          </w:p>
          <w:p>
            <w:pPr>
              <w:pStyle w:val="Normal"/>
              <w:snapToGrid w:val="false"/>
              <w:spacing w:lineRule="exact" w:line="280"/>
              <w:ind w:left="13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2-2772029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存款金額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紀錄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辦局收款戳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13665</wp:posOffset>
                </wp:positionV>
                <wp:extent cx="655701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一、參選保證金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一律採用郵政劃撥方式繳交，此劃撥單請自行裁下使用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3" w:hanging="533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二、繳交期間：</w:t>
                            </w:r>
                            <w:r>
                              <w:rPr>
                                <w:rFonts w:cs="Times New Roman" w:eastAsia="Times New Roma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止，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逾期未繳交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者，視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同放棄登記參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63.45pt;mso-wrap-distance-left:9.05pt;mso-wrap-distance-right:9.05pt;mso-wrap-distance-top:0pt;mso-wrap-distance-bottom:0pt;margin-top:8.9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" w:hanging="0"/>
                        <w:rPr/>
                      </w:pP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一、參選保證金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一律採用郵政劃撥方式繳交，此劃撥單請自行裁下使用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3" w:hanging="533"/>
                        <w:rPr/>
                      </w:pP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二、繳交期間：</w:t>
                      </w:r>
                      <w:r>
                        <w:rPr>
                          <w:rFonts w:cs="Times New Roman" w:eastAsia="Times New Roman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止，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逾期未繳交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者，視</w:t>
                      </w:r>
                      <w:bookmarkStart w:id="1" w:name="_GoBack"/>
                      <w:bookmarkEnd w:id="1"/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同放棄登記參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1:00Z</dcterms:created>
  <dc:creator>Administrator</dc:creator>
  <dc:description/>
  <cp:keywords/>
  <dc:language>en-US</dc:language>
  <cp:lastModifiedBy>Admin</cp:lastModifiedBy>
  <cp:lastPrinted>2018-01-18T17:41:00Z</cp:lastPrinted>
  <dcterms:modified xsi:type="dcterms:W3CDTF">2022-02-09T02:10:00Z</dcterms:modified>
  <cp:revision>15</cp:revision>
  <dc:subject/>
  <dc:title>郵政劃撥儲金存款單</dc:title>
</cp:coreProperties>
</file>