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0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00000</w:t>
      </w:r>
      <w:r>
        <w:rPr/>
        <w:t>014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0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4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7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color w:val="000000"/>
          <w:sz w:val="32"/>
          <w:szCs w:val="32"/>
          <w:shd w:fill="FFFFFF" w:val="clear"/>
        </w:rPr>
        <w:t>1100000503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臺北網球中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多功能教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57150</wp:posOffset>
            </wp:positionV>
            <wp:extent cx="268351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1-04-27T02:29:00Z</dcterms:modified>
  <cp:revision>12</cp:revision>
  <dc:subject/>
  <dc:title>中華民國網球協會函</dc:title>
</cp:coreProperties>
</file>