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pBdr>
          <w:bottom w:val="single" w:sz="8" w:space="0" w:color="F1F1F5"/>
        </w:pBdr>
        <w:snapToGrid w:val="false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pBdr>
          <w:bottom w:val="single" w:sz="8" w:space="0" w:color="F1F1F5"/>
        </w:pBdr>
        <w:snapToGrid w:val="false"/>
        <w:spacing w:before="0" w:after="0"/>
        <w:ind w:left="4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員名單</w:t>
      </w:r>
    </w:p>
    <w:tbl>
      <w:tblPr>
        <w:tblW w:w="8480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6"/>
        <w:gridCol w:w="1984"/>
        <w:gridCol w:w="962"/>
        <w:gridCol w:w="1985"/>
      </w:tblGrid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涂德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張舒凱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增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林世齡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增能</w:t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賴怡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陳國樑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增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張雅青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增能</w:t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開新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4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王建富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增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ind w:left="34" w:hanging="3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4" w:hanging="3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張麗玲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增能</w:t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林明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戴昌龍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增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林詞成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增能</w:t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黃于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莊吳忠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增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董星辰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增能</w:t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鍾恩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陳庭基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增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江長晏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增能</w:t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林郁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鐘炯牟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增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黃世耀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增能</w:t>
            </w:r>
          </w:p>
        </w:tc>
      </w:tr>
    </w:tbl>
    <w:p>
      <w:pPr>
        <w:pStyle w:val="Web"/>
        <w:pBdr>
          <w:bottom w:val="single" w:sz="8" w:space="0" w:color="F1F1F5"/>
        </w:pBdr>
        <w:snapToGrid w:val="false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2:00Z</dcterms:created>
  <dc:creator>user</dc:creator>
  <dc:description/>
  <cp:keywords/>
  <dc:language>en-US</dc:language>
  <cp:lastModifiedBy>Admin</cp:lastModifiedBy>
  <cp:lastPrinted>2017-04-25T20:04:00Z</cp:lastPrinted>
  <dcterms:modified xsi:type="dcterms:W3CDTF">2020-07-29T12:02:00Z</dcterms:modified>
  <cp:revision>3</cp:revision>
  <dc:subject/>
  <dc:title>中華民國網球協會九十七年度C級網球裁判講習暨</dc:title>
</cp:coreProperties>
</file>