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網球協會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2018</w:t>
      </w:r>
      <w:r>
        <w:rPr>
          <w:rFonts w:ascii="標楷體" w:hAnsi="標楷體" w:cs="Arial" w:eastAsia="標楷體"/>
        </w:rPr>
        <w:t>年雅加達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巨港亞運有功教練奬金分配比例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時間：中華民國</w:t>
      </w:r>
      <w:r>
        <w:rPr>
          <w:rFonts w:ascii="標楷體" w:hAnsi="標楷體" w:cs="Arial" w:eastAsia="標楷體"/>
        </w:rPr>
        <w:t>一○七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二十八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Arial" w:eastAsia="標楷體"/>
        </w:rPr>
        <w:t>教育部體育署中華民國網球協會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席：</w:t>
      </w:r>
      <w:r>
        <w:rPr>
          <w:rFonts w:ascii="標楷體" w:hAnsi="標楷體" w:cs="Arial" w:eastAsia="標楷體"/>
        </w:rPr>
        <w:t>劉中興 秘書長</w:t>
      </w:r>
    </w:p>
    <w:p>
      <w:pPr>
        <w:pStyle w:val="Normal"/>
        <w:spacing w:lineRule="auto" w:line="264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Arial" w:eastAsia="標楷體"/>
        </w:rPr>
        <w:t>出席人員：</w:t>
      </w:r>
      <w:r>
        <w:rPr>
          <w:rFonts w:ascii="標楷體" w:hAnsi="標楷體" w:cs="新細明體;PMingLiU" w:eastAsia="標楷體"/>
        </w:rPr>
        <w:t>總教練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江勁彥、女子隊教練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蕭丞邑、男子隊教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江勁彥代表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uto" w:line="264"/>
        <w:ind w:left="1277" w:hanging="18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新細明體;PMingLiU" w:eastAsia="標楷體"/>
        </w:rPr>
        <w:t>選手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莊吉生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江勁彥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楊宗樺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李俊逸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吳東霖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李俊逸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詹詠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蕭丞邑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詹皓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蕭丞邑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李珮琪、梁恩碩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江勁彥代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張凱貞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張力元代表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事項：</w:t>
      </w:r>
    </w:p>
    <w:p>
      <w:pPr>
        <w:pStyle w:val="Normal"/>
        <w:widowControl/>
        <w:shd w:fill="FFFFFF" w:val="clear"/>
        <w:ind w:left="840" w:hanging="840"/>
        <w:rPr/>
      </w:pPr>
      <w:r>
        <w:rPr>
          <w:rFonts w:ascii="標楷體" w:hAnsi="標楷體" w:cs="Arial" w:eastAsia="標楷體"/>
          <w:kern w:val="0"/>
        </w:rPr>
        <w:t>案由一：依據中華民國體育運動總會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日體總輔字第</w:t>
      </w:r>
      <w:r>
        <w:rPr>
          <w:rFonts w:eastAsia="標楷體" w:cs="Arial" w:ascii="標楷體" w:hAnsi="標楷體"/>
          <w:kern w:val="0"/>
        </w:rPr>
        <w:t>1070000712</w:t>
      </w:r>
      <w:r>
        <w:rPr>
          <w:rFonts w:ascii="標楷體" w:hAnsi="標楷體" w:cs="Arial" w:eastAsia="標楷體"/>
          <w:kern w:val="0"/>
        </w:rPr>
        <w:t>號函，召開</w:t>
      </w:r>
      <w:r>
        <w:rPr>
          <w:rFonts w:eastAsia="標楷體" w:cs="Arial" w:ascii="標楷體" w:hAnsi="標楷體"/>
          <w:kern w:val="0"/>
        </w:rPr>
        <w:t>2018</w:t>
      </w:r>
      <w:r>
        <w:rPr>
          <w:rFonts w:ascii="標楷體" w:hAnsi="標楷體" w:cs="Arial" w:eastAsia="標楷體"/>
          <w:kern w:val="0"/>
        </w:rPr>
        <w:t>年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屆印尼雅加達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巨港亞洲運動會有功教練奬金分配比例討論會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hanging="349"/>
        <w:rPr/>
      </w:pP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巨港亞運有功教練奬金分配依照體育署頒布之奬金核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建議由以下方案中選擇贊成之分配比例，並得以提出修正或新方案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案一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給予教練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含總教練與執行教練，例如女雙奪金，則教練奬金由總教練與女子隊教練各分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；若混雙奪金，則由總教練、男子隊教練、女子隊教練各分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給予亞運未來之星基金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經費由協會負責執行，補助優秀青少年選手參賽機票款，由選訓小組負責督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案二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給予教練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含總教練與執行教練，例如女雙奪金，則教練奬金由總教練與女子隊教練各分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；若混雙奪金，則由總教練、男子隊教練、女子隊教練各分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給予奪牌選手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給予亞運未來之星基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案三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給予教練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給予奪牌選手，由選手自行分配給予有功教練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給予青少年推廣發展基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案四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給予教練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給予奪牌選手，由選手自行分配給予有功教練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給予青少年推廣發展基金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決　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異議通過方案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將方案內容調整如下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給予亞運代表隊執行教練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給予奪牌選手，由選手自行分配給予有功教練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給予中華民國網球協會做為推廣網球發展用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位選手提一位有功教練，不含代表隊教練，所提之教練名單可重複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需送中華民國網球協會理監事會議決議後提報體育署，做為有功教練奬金分配之依據。</w:t>
      </w:r>
    </w:p>
    <w:sectPr>
      <w:type w:val="nextPage"/>
      <w:pgSz w:w="11906" w:h="16838"/>
      <w:pgMar w:left="1797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9:00Z</dcterms:created>
  <dc:creator>Lawrence</dc:creator>
  <dc:description/>
  <cp:keywords/>
  <dc:language>en-US</dc:language>
  <cp:lastModifiedBy>Admin</cp:lastModifiedBy>
  <cp:lastPrinted>2014-03-17T09:17:00Z</cp:lastPrinted>
  <dcterms:modified xsi:type="dcterms:W3CDTF">2018-07-27T04:05:00Z</dcterms:modified>
  <cp:revision>10</cp:revision>
  <dc:subject/>
  <dc:title>中華民國網球協會挑戰「2008黃金計畫」選訓小組九十六年第三次會議議程</dc:title>
</cp:coreProperties>
</file>