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49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1330</wp:posOffset>
                </wp:positionV>
                <wp:extent cx="6012180" cy="673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73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440"/>
                              <w:gridCol w:w="1260"/>
                              <w:gridCol w:w="126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中華民國網球協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年度青少年選手暨轉職業選手培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計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》核銷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選手姓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出生年月日：                   年齡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陸交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陸交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比賽名稱及時間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科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外   幣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折合台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陸交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宿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膳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證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幣匯率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  計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填表人簽名：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總    計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30.3pt;mso-wrap-distance-left:9pt;mso-wrap-distance-right:9pt;mso-wrap-distance-top:0pt;mso-wrap-distance-bottom:0pt;margin-top:37.9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440"/>
                        <w:gridCol w:w="1260"/>
                        <w:gridCol w:w="126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9468" w:type="dxa"/>
                            <w:gridSpan w:val="6"/>
                            <w:tcBorders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年度青少年選手暨轉職業選手培訓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>計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》核銷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選手姓名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出生年月日：                   年齡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陸交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陸交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比賽名稱及時間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科  目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外   幣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折合台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陸交通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膳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證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費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幣匯率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  計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填表人簽名：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總    計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機票款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內陸交通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住宿費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膳食費核銷單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每日一張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證照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簽證費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保險費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025" w:leader="none"/>
        </w:tabs>
        <w:spacing w:lineRule="auto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報名費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其他費用核銷單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選手姓名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參與賽事名稱： 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參賽行程說明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出發日期：    　　　　　　                     返國日期：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使用貨幣：    　　　　　　                     經費總計：</w:t>
      </w:r>
    </w:p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據黏貼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--------------------------------------------------------------------------------------</w:t>
      </w:r>
    </w:p>
    <w:p>
      <w:pPr>
        <w:pStyle w:val="Normal"/>
        <w:tabs>
          <w:tab w:val="clear" w:pos="480"/>
          <w:tab w:val="left" w:pos="2640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年    月  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  <w:lang w:val="en-US" w:eastAsia="en-US"/>
      </w:rPr>
    </w:pPr>
    <w:r>
      <w:rPr>
        <w:rFonts w:eastAsia="標楷體" w:cs="標楷體" w:ascii="標楷體" w:hAnsi="標楷體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0</wp:posOffset>
          </wp:positionH>
          <wp:positionV relativeFrom="paragraph">
            <wp:posOffset>-173990</wp:posOffset>
          </wp:positionV>
          <wp:extent cx="1151890" cy="8178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28:00Z</dcterms:created>
  <dc:creator>kuo</dc:creator>
  <dc:description/>
  <cp:keywords/>
  <dc:language>en-US</dc:language>
  <cp:lastModifiedBy>Sophie Kuo</cp:lastModifiedBy>
  <cp:lastPrinted>2013-02-26T16:15:00Z</cp:lastPrinted>
  <dcterms:modified xsi:type="dcterms:W3CDTF">2019-03-12T03:18:00Z</dcterms:modified>
  <cp:revision>63</cp:revision>
  <dc:subject/>
  <dc:title>101年度台塑燃星計畫核銷辦法</dc:title>
</cp:coreProperties>
</file>