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第十屆「第一金控正新瑪吉斯盃」全國網球團體錦標賽競賽規程</w:t>
      </w:r>
      <w:r>
        <w:rPr>
          <w:rFonts w:eastAsia="標楷體" w:cs="標楷體" w:ascii="標楷體" w:hAnsi="標楷體"/>
          <w:b/>
          <w:sz w:val="28"/>
          <w:szCs w:val="28"/>
        </w:rPr>
        <w:t>(T-2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2"/>
        <w:gridCol w:w="1621"/>
        <w:gridCol w:w="1743"/>
        <w:gridCol w:w="1682"/>
        <w:gridCol w:w="16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壯年組 □大專乙組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專乙組以校名為隊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○○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提名順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屆隊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成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紀念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統計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</w:rPr>
              <w:t>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最多八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壯年組請填寫出生民國年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請以電子方式繳交，恕不接受傳真與現場報名。本報名表需完成繳費確認後，才算完成報名手續，謝謝配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專乙組請另行郵寄學校體育室用印之報名表正本，未提交者視同未完成報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青少年組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組排名賽）請自行至中華民國網球協會報名系統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尺寸統計紀念衫總數，以便大會現場發贈。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特殊尺寸大會得改贈相近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壯年組者，請填寫參賽球員出生年次及歲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乙組一律以學校為隊名始得報名參加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上屆成績為種子依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除大專組外，其他組別需同隊名，如換隊名，選手名單須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相同，並請告知原隊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倡環保減少寶特瓶，大會僅提供每隊乙箱瓶水，並設給水點，請選手自備環保水杯或水壺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1:00Z</dcterms:created>
  <dc:creator>SuperXP</dc:creator>
  <dc:description/>
  <cp:keywords/>
  <dc:language>en-US</dc:language>
  <cp:lastModifiedBy>User</cp:lastModifiedBy>
  <dcterms:modified xsi:type="dcterms:W3CDTF">2019-03-15T07:17:00Z</dcterms:modified>
  <cp:revision>4</cp:revision>
  <dc:subject/>
  <dc:title>2015第六屆「第一金控正新瑪吉斯盃」全國網球團體錦標賽報名表</dc:title>
</cp:coreProperties>
</file>