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華民國網球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【教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帶隊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證明申請書】</w:t>
      </w:r>
    </w:p>
    <w:p>
      <w:pPr>
        <w:pStyle w:val="Normal"/>
        <w:ind w:right="11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9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申請人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先生    小姐  （教練證號：           ）</w:t>
      </w:r>
    </w:p>
    <w:p>
      <w:pPr>
        <w:pStyle w:val="Normal"/>
        <w:ind w:right="1120" w:firstLine="84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日期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電話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24460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9.8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索取方式：親取 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11493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9.0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郵寄      住址：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(      )                              </w:t>
      </w:r>
    </w:p>
    <w:p>
      <w:pPr>
        <w:pStyle w:val="Normal"/>
        <w:ind w:firstLine="70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欲申請證明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: 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42"/>
        <w:gridCol w:w="2670"/>
        <w:gridCol w:w="2848"/>
      </w:tblGrid>
      <w:tr>
        <w:trPr>
          <w:trHeight w:val="335" w:hRule="atLeast"/>
        </w:trPr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8585</wp:posOffset>
                      </wp:positionV>
                      <wp:extent cx="20955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8.5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教練帶隊證明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份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中文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英文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帶領選手姓名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帶領參賽賽事名稱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事期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賽事地點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帶領選手親簽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285</wp:posOffset>
                      </wp:positionV>
                      <wp:extent cx="2095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9.55pt;width:16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教練講習會證明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份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中文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英文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習名稱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習級數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習期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練證號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38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1038" w:hanging="48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申請教練帶隊證明者：請選手務必簽名背書 並附上參賽籤表</w:t>
      </w:r>
    </w:p>
    <w:p>
      <w:pPr>
        <w:pStyle w:val="Normal"/>
        <w:numPr>
          <w:ilvl w:val="0"/>
          <w:numId w:val="2"/>
        </w:numPr>
        <w:spacing w:lineRule="exact" w:line="400"/>
        <w:ind w:left="1038" w:hanging="48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申請參加教練講習者：請提供教練證影本</w:t>
      </w:r>
    </w:p>
    <w:p>
      <w:pPr>
        <w:pStyle w:val="Normal"/>
        <w:numPr>
          <w:ilvl w:val="0"/>
          <w:numId w:val="2"/>
        </w:numPr>
        <w:spacing w:lineRule="exact" w:line="400"/>
        <w:ind w:left="1038" w:hanging="48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練證明需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工作天，恕不接受現場申請取件</w:t>
      </w:r>
    </w:p>
    <w:p>
      <w:pPr>
        <w:pStyle w:val="Normal"/>
        <w:numPr>
          <w:ilvl w:val="0"/>
          <w:numId w:val="2"/>
        </w:numPr>
        <w:spacing w:lineRule="exact" w:line="400"/>
        <w:ind w:left="1038" w:hanging="48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工本費每份新臺幣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元整，請隨申請書附上匯款證明或親付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人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申請日期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12:00Z</dcterms:created>
  <dc:creator>kuo</dc:creator>
  <dc:description/>
  <cp:keywords/>
  <dc:language>en-US</dc:language>
  <cp:lastModifiedBy>Admin</cp:lastModifiedBy>
  <cp:lastPrinted>2012-01-17T16:51:00Z</cp:lastPrinted>
  <dcterms:modified xsi:type="dcterms:W3CDTF">2019-02-23T10:19:00Z</dcterms:modified>
  <cp:revision>4</cp:revision>
  <dc:subject/>
  <dc:title>成績證明申請書</dc:title>
</cp:coreProperties>
</file>