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07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CENTURION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百夫長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-3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四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57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CENTURIO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百夫長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-3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30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3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4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8-07-18T08:32:00Z</dcterms:modified>
  <cp:revision>10</cp:revision>
  <dc:subject/>
  <dc:title>中華民國網球協會</dc:title>
</cp:coreProperties>
</file>