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第九屆「正新瑪吉斯第一金控盃」全國網球團體錦標賽競賽規程</w:t>
      </w:r>
      <w:r>
        <w:rPr>
          <w:rFonts w:eastAsia="標楷體" w:cs="標楷體" w:ascii="標楷體" w:hAnsi="標楷體"/>
          <w:b/>
          <w:sz w:val="28"/>
          <w:szCs w:val="28"/>
        </w:rPr>
        <w:t>(T-2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2"/>
        <w:gridCol w:w="1682"/>
        <w:gridCol w:w="1054"/>
        <w:gridCol w:w="628"/>
        <w:gridCol w:w="1682"/>
        <w:gridCol w:w="1682"/>
        <w:gridCol w:w="168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組 □壯年組 □大專乙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名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乙組以校名為隊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提名順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乙組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屆隊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成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會紀念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統計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M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S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</w:rPr>
              <w:t>其他尺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最多八件，特殊尺寸大會得改贈相近尺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0"/>
                <w:szCs w:val="20"/>
              </w:rPr>
              <w:t>　　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  <w:r>
              <w:rPr>
                <w:rFonts w:cs="Calibri" w:ascii="Calibri" w:hAnsi="Calibri"/>
                <w:sz w:val="28"/>
                <w:szCs w:val="28"/>
                <w:bdr w:val="single" w:sz="4" w:space="0" w:color="000000"/>
              </w:rPr>
              <w:t>: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民國年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妥報名表後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至本會國內賽事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tta.ctta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本報名表請以電子方式繳交，恕不接受傳真與現場報名。本報名表需完成繳費確認後，才算完成報名手續，謝謝配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專乙組請另行郵寄學校體育室用印之報名表正本，未提交者視同未完成報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青少年組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組排名賽）請自行至中華民國網球協會報名系統報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各尺寸統計紀念衫總數，以便大會現場發贈。每隊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特殊尺寸大會得改贈相近尺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壯年組者，請填寫參賽球員出生年次及歲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乙組一律以學校為隊名始得報名參加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以上屆成績為種子依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除大專組外，其他組別需同隊名，如換隊名，選手名單須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相同，並請告知原隊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倡環保減少寶特瓶，大會僅提供每隊乙箱瓶水，並設給水點，請選手自備環保水杯或水壺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mbria" w:hAnsi="Cambria" w:cs="Cambria"/>
      <w:kern w:val="2"/>
    </w:rPr>
  </w:style>
  <w:style w:type="character" w:styleId="Style16">
    <w:name w:val="頁尾 字元"/>
    <w:qFormat/>
    <w:rPr>
      <w:rFonts w:ascii="Cambria" w:hAnsi="Cambria"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3:00Z</dcterms:created>
  <dc:creator>SuperXP</dc:creator>
  <dc:description/>
  <cp:keywords/>
  <dc:language>en-US</dc:language>
  <cp:lastModifiedBy>Admin</cp:lastModifiedBy>
  <dcterms:modified xsi:type="dcterms:W3CDTF">2018-03-27T03:00:00Z</dcterms:modified>
  <cp:revision>10</cp:revision>
  <dc:subject/>
  <dc:title>2015第六屆「第一金控正新瑪吉斯盃」全國網球團體錦標賽報名表</dc:title>
</cp:coreProperties>
</file>