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9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8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華民國網球協會廖裕輝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款帳戶戶名</w:t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會費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會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會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年會費：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會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會員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姓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疑問，請來電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578-4436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辦局收款戳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13665</wp:posOffset>
                </wp:positionV>
                <wp:extent cx="6557010" cy="232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709" w:hanging="709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費用一律採用郵政劃撥方式繳交，此劃撥單請自行裁下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709" w:hanging="709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依據本會第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項第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款規定，入會費於會員入會時繳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709" w:hanging="709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收到費用後，本會將寄發收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709" w:hanging="70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交期間：即日起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止，於截止期限前繳費者，方可行使會員相關權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182.7pt;mso-wrap-distance-left:9.05pt;mso-wrap-distance-right:9.05pt;mso-wrap-distance-top:0pt;mso-wrap-distance-bottom:0pt;margin-top:8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709" w:hanging="709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費用一律採用郵政劃撥方式繳交，此劃撥單請自行裁下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709" w:hanging="709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依據本會第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項第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款規定，入會費於會員入會時繳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709" w:hanging="709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收到費用後，本會將寄發收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709" w:hanging="709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交期間：即日起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止，於截止期限前繳費者，方可行使會員相關權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0:00Z</dcterms:created>
  <dc:creator>Administrator</dc:creator>
  <dc:description/>
  <cp:keywords/>
  <dc:language>en-US</dc:language>
  <cp:lastModifiedBy>Sophie Kuo</cp:lastModifiedBy>
  <cp:lastPrinted>2014-11-28T10:42:00Z</cp:lastPrinted>
  <dcterms:modified xsi:type="dcterms:W3CDTF">2018-02-13T06:09:00Z</dcterms:modified>
  <cp:revision>27</cp:revision>
  <dc:subject/>
  <dc:title>郵政劃撥儲金存款單</dc:title>
</cp:coreProperties>
</file>