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年屏東縣縣長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積分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錦標賽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N-2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本頁說明無需列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日星期一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  <w:highlight w:val="yellow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588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年屏東縣縣長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全國網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積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錦標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yellow"/>
              </w:rPr>
              <w:t>(N-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highlight w:val="yellow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學校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/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服務單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highlight w:val="yellow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申請截止時間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日星期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晚間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highlight w:val="yellow"/>
              </w:rPr>
              <w:t>00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highlight w:val="yellow"/>
              </w:rPr>
              <w:t>截止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989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1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6-05-10T03:21:00Z</dcterms:modified>
  <cp:revision>2</cp:revision>
  <dc:subject/>
  <dc:title>中華民國網球協會</dc:title>
</cp:coreProperties>
</file>