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05" w:leader="none"/>
        </w:tabs>
        <w:snapToGrid w:val="false"/>
        <w:spacing w:lineRule="auto" w:line="360"/>
        <w:ind w:right="208" w:firstLine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Cs/>
          <w:sz w:val="32"/>
        </w:rPr>
        <w:t>附件一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講習課程表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420"/>
        <w:gridCol w:w="4140"/>
      </w:tblGrid>
      <w:tr>
        <w:trPr>
          <w:trHeight w:val="114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六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日）</w:t>
            </w:r>
          </w:p>
        </w:tc>
      </w:tr>
      <w:tr>
        <w:trPr>
          <w:trHeight w:val="789" w:hRule="atLeast"/>
          <w:cantSplit w:val="true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0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20~8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1066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65"/>
            </w:tblGrid>
            <w:tr>
              <w:trPr>
                <w:trHeight w:val="2625" w:hRule="atLeast"/>
                <w:cantSplit w:val="true"/>
              </w:trPr>
              <w:tc>
                <w:tcPr>
                  <w:tcW w:w="10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裁判實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裁判實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firstLine="7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主執法技術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線審執法技術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記錄方式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</w:tr>
      <w:tr>
        <w:trPr>
          <w:trHeight w:val="96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31" w:firstLine="579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921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賽會競賽規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法要領研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行為準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術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21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執法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判例研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>
          <w:rFonts w:eastAsia="標楷體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eastAsia="標楷體"/>
          <w:bCs/>
          <w:sz w:val="36"/>
          <w:szCs w:val="36"/>
        </w:rPr>
        <w:t>課程若有調整，以實際上課為準。</w:t>
      </w:r>
      <w:r>
        <w:rPr>
          <w:rFonts w:eastAsia="Times New Roman"/>
          <w:bCs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附件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北部場次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報　名　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eastAsia="標楷體"/>
          <w:bCs/>
        </w:rPr>
      </w:pPr>
      <w:r>
        <w:rPr>
          <w:rFonts w:eastAsia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42380" cy="661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00"/>
                              <w:gridCol w:w="960"/>
                              <w:gridCol w:w="990"/>
                              <w:gridCol w:w="2379"/>
                              <w:gridCol w:w="191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吋相片二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最高學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就讀學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現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款方式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一般考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1800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中華民國網球協會會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請檢付相關証明證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如有素食者請打勾註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網球經歷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運動或裁判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20.75pt;mso-wrap-distance-left:9pt;mso-wrap-distance-right:9pt;mso-wrap-distance-top:0pt;mso-wrap-distance-bottom:0pt;margin-top:7.2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00"/>
                        <w:gridCol w:w="960"/>
                        <w:gridCol w:w="990"/>
                        <w:gridCol w:w="2379"/>
                        <w:gridCol w:w="1911"/>
                      </w:tblGrid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吋相片二張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最高學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就讀學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現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款方式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一般考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1800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中華民國網球協會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請檢付相關証明證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如有素食者請打勾註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網球經歷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運動或裁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lang w:val="en-U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6:00Z</dcterms:created>
  <dc:creator>user</dc:creator>
  <dc:description/>
  <cp:keywords/>
  <dc:language>en-US</dc:language>
  <cp:lastModifiedBy>user</cp:lastModifiedBy>
  <cp:lastPrinted>2011-05-17T11:29:00Z</cp:lastPrinted>
  <dcterms:modified xsi:type="dcterms:W3CDTF">2016-01-05T07:41:00Z</dcterms:modified>
  <cp:revision>4</cp:revision>
  <dc:subject/>
  <dc:title>中華民國網球協會九十七年度C級網球裁判講習暨</dc:title>
</cp:coreProperties>
</file>