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-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0" w:after="180"/>
        <w:ind w:left="1560" w:hanging="156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，並憑以排定球員成績名次，作為選拔國家代表隊之依據。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海碩運動整合行銷股份有限公司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台北市內湖彩虹河濱公園網球場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面硬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400" w:before="0" w:after="180"/>
        <w:ind w:left="480" w:firstLine="51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40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  <w:color w:val="FF0000"/>
        </w:rPr>
        <w:t>男子、女子</w:t>
      </w:r>
      <w:r>
        <w:rPr>
          <w:rFonts w:eastAsia="標楷體" w:cs="標楷體" w:ascii="標楷體" w:hAnsi="標楷體"/>
          <w:color w:val="FF0000"/>
        </w:rPr>
        <w:t>128</w:t>
      </w:r>
      <w:r>
        <w:rPr>
          <w:rFonts w:ascii="標楷體" w:hAnsi="標楷體" w:cs="標楷體" w:eastAsia="標楷體"/>
          <w:color w:val="FF0000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40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40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全國網協亦同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numPr>
          <w:ilvl w:val="0"/>
          <w:numId w:val="7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40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594"/>
        <w:gridCol w:w="628"/>
        <w:gridCol w:w="628"/>
        <w:gridCol w:w="498"/>
        <w:gridCol w:w="606"/>
        <w:gridCol w:w="606"/>
        <w:gridCol w:w="823"/>
        <w:gridCol w:w="629"/>
        <w:gridCol w:w="648"/>
        <w:gridCol w:w="823"/>
        <w:gridCol w:w="628"/>
        <w:gridCol w:w="711"/>
      </w:tblGrid>
      <w:tr>
        <w:trPr>
          <w:trHeight w:val="3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外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前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</w:tbl>
    <w:p>
      <w:pPr>
        <w:pStyle w:val="Normal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400" w:before="0" w:after="180"/>
        <w:ind w:left="849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400" w:before="0" w:after="180"/>
        <w:ind w:left="849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400" w:before="0" w:after="180"/>
        <w:ind w:left="849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400" w:before="0" w:after="180"/>
        <w:ind w:left="948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400" w:before="0" w:after="180"/>
        <w:ind w:left="7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6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400" w:before="0" w:after="180"/>
        <w:ind w:left="7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7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6-12-13T01:54:00Z</dcterms:modified>
  <cp:revision>7</cp:revision>
  <dc:subject/>
  <dc:title>九十二年瑞盃</dc:title>
</cp:coreProperties>
</file>