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台塑盃國際男子網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見下頁，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截止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為必填，如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，請於抽籤前完成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時請列印下頁表格即可，本頁說明無需列印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台塑盃國際男子網球錦標賽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F 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/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TF 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台塑盃國際男子網球錦標賽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F 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/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TF 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78486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94" t="1530" r="32977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9:00Z</dcterms:created>
  <dc:creator>Biggi</dc:creator>
  <dc:description/>
  <cp:keywords/>
  <dc:language>en-US</dc:language>
  <cp:lastModifiedBy>user</cp:lastModifiedBy>
  <cp:lastPrinted>2011-05-10T16:18:00Z</cp:lastPrinted>
  <dcterms:modified xsi:type="dcterms:W3CDTF">2015-07-21T03:08:00Z</dcterms:modified>
  <cp:revision>5</cp:revision>
  <dc:subject/>
  <dc:title>中華民國網球協會</dc:title>
</cp:coreProperties>
</file>