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35" w:leader="none"/>
              </w:tabs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:00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2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體育室</dc:creator>
  <dc:description/>
  <dc:language>en-US</dc:language>
  <cp:lastModifiedBy>Jinnie Kuo</cp:lastModifiedBy>
  <cp:lastPrinted>2011-09-04T12:01:00Z</cp:lastPrinted>
  <dcterms:modified xsi:type="dcterms:W3CDTF">2015-06-11T06:06:00Z</dcterms:modified>
  <cp:revision>2</cp:revision>
  <dc:subject/>
  <dc:title>公 告</dc:title>
</cp:coreProperties>
</file>