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第六屆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第一金控</w:t>
      </w:r>
      <w:r>
        <w:rPr>
          <w:rFonts w:ascii="標楷體" w:hAnsi="標楷體" w:cs="標楷體" w:eastAsia="標楷體"/>
          <w:b/>
          <w:sz w:val="32"/>
          <w:szCs w:val="32"/>
        </w:rPr>
        <w:t>正新瑪吉斯盃」全國網球團體錦標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16"/>
        <w:gridCol w:w="1801"/>
        <w:gridCol w:w="1645"/>
        <w:gridCol w:w="141"/>
        <w:gridCol w:w="426"/>
        <w:gridCol w:w="1134"/>
        <w:gridCol w:w="1613"/>
        <w:gridCol w:w="1676"/>
        <w:gridCol w:w="16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壯年組 □大專乙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學童組請另填專用報名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以校名為隊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提名順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屆隊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成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紀念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統計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最多八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民國年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請以電子方式繳交，恕不接受傳真與現場報名。本報名表需完成繳費確認後，才算完成報名手續，謝謝配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尺寸別統計紀念衫總數，以便大會現場贈發。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特殊尺寸大會得改贈相近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壯年組者，請填寫參賽球員出生年次及歲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乙組一律以學校為隊名始得報名參加比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上屆成績為種子依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除大專組外，其他組別需同隊名，如換隊名，選手名單須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相同，並請告知原隊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倡環保減少寶特瓶，大會僅提供每隊乙箱瓶水，並設給水點，請選手自備環保水杯或水壺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第六屆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36"/>
          <w:szCs w:val="36"/>
        </w:rPr>
        <w:t>第一金控</w:t>
      </w:r>
      <w:r>
        <w:rPr>
          <w:rFonts w:cs="標楷體" w:eastAsia="標楷體"/>
          <w:sz w:val="36"/>
          <w:szCs w:val="36"/>
        </w:rPr>
        <w:t>正新瑪吉斯盃</w:t>
      </w:r>
      <w:r>
        <w:rPr>
          <w:rFonts w:cs="標楷體" w:eastAsia="標楷體"/>
          <w:b/>
          <w:sz w:val="32"/>
          <w:szCs w:val="32"/>
        </w:rPr>
        <w:t>」全國網球團體錦標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學童組</w:t>
      </w:r>
      <w:r>
        <w:rPr/>
        <w:t>報名表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1568"/>
        <w:gridCol w:w="964"/>
        <w:gridCol w:w="1011"/>
        <w:gridCol w:w="736"/>
        <w:gridCol w:w="3058"/>
      </w:tblGrid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校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地址   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選手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選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 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</w:t>
            </w:r>
            <w:r>
              <w:rPr>
                <w:rFonts w:cs="Calibri" w:ascii="Calibri" w:hAnsi="Calibri"/>
                <w:sz w:val="28"/>
                <w:szCs w:val="28"/>
              </w:rPr>
              <w:t>IPI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</w:t>
            </w:r>
            <w:r>
              <w:rPr>
                <w:rFonts w:cs="Calibri" w:ascii="Calibri" w:hAnsi="Calibri"/>
                <w:sz w:val="28"/>
                <w:szCs w:val="28"/>
              </w:rPr>
              <w:t>IPIN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紀念衫尺寸統計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ascii="Calibri" w:hAnsi="Calibri"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ascii="Calibri" w:hAnsi="Calibri"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手每人一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請以電子方式繳交，恕不接受傳真與現場報名。本報名表需完成繳費確認後，才算完成報名手續，謝謝配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國小學童組需具備中華民國網球協會報名系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I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先行確認或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注意選手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並請先行核對選手於中華民國網球協會報名系統所填寫之學校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時請注意性別欄位，選手人數眾多時請另填一頁，紀念衫尺寸請依個別尺寸填寫全隊總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倡環保減少寶特瓶，大會僅提供每隊乙箱瓶水，並設給水點，請選手自備環保水杯或水壺。</w:t>
            </w:r>
          </w:p>
        </w:tc>
      </w:tr>
    </w:tbl>
    <w:p>
      <w:pPr>
        <w:pStyle w:val="Normal"/>
        <w:spacing w:lineRule="atLeast" w:line="240"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hyperlink" Target="mailto:ctta.ctta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3:00Z</dcterms:created>
  <dc:creator>SuperXP</dc:creator>
  <dc:description/>
  <cp:keywords/>
  <dc:language>en-US</dc:language>
  <cp:lastModifiedBy>user</cp:lastModifiedBy>
  <dcterms:modified xsi:type="dcterms:W3CDTF">2015-03-26T01:52:00Z</dcterms:modified>
  <cp:revision>7</cp:revision>
  <dc:subject/>
  <dc:title/>
</cp:coreProperties>
</file>