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新細明體;PMingLiU"/>
        </w:rPr>
        <w:t>壯年組敗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83445" cy="5706745"/>
                <wp:effectExtent l="0" t="0" r="0" b="0"/>
                <wp:docPr id="1" name="畫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3360" cy="5706720"/>
                          <a:chOff x="0" y="0"/>
                          <a:chExt cx="9783360" cy="570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8264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360" y="11602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6473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6473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2276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917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9227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7440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18304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769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17692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1686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17728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42316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4289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4141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4231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4231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42892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649160"/>
                            <a:ext cx="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1628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6491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6491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92456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9188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9303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7620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18520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1787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17872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1711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1794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4249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43000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4213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4249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4249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4249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650960"/>
                            <a:ext cx="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11736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660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6606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93608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9303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9418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18772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19636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19024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219024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21823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21906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43648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415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43252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24364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364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24364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1662480"/>
                            <a:ext cx="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1847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7400" y="16714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7400" y="16714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194688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19411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00" y="19533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219852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22071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220104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220680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2680" y="21931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200" y="22014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244728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120" y="245304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24440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24472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120" y="24472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4530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280" y="1673280"/>
                            <a:ext cx="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848880"/>
                            <a:ext cx="52704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848520"/>
                            <a:ext cx="52632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865440"/>
                            <a:ext cx="526320" cy="28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5120" y="878040"/>
                            <a:ext cx="525960" cy="28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2240"/>
                            <a:ext cx="351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711520"/>
                            <a:ext cx="351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7158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7158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2718360"/>
                            <a:ext cx="35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2718360"/>
                            <a:ext cx="35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717640"/>
                            <a:ext cx="35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7176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7176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2715120"/>
                            <a:ext cx="35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27158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2717640"/>
                            <a:ext cx="35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868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6960" y="27176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718360"/>
                            <a:ext cx="35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248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5280" y="27176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576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360" y="271764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240" y="271836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080800"/>
                            <a:ext cx="56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079000"/>
                            <a:ext cx="56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078280"/>
                            <a:ext cx="5677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084760"/>
                            <a:ext cx="567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331000"/>
                            <a:ext cx="56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331000"/>
                            <a:ext cx="56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43560"/>
                            <a:ext cx="56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67800"/>
                            <a:ext cx="56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1558440"/>
                            <a:ext cx="5677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842840"/>
                            <a:ext cx="5677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324880"/>
                            <a:ext cx="567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233424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232992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2335680"/>
                            <a:ext cx="5652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210132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2100600"/>
                            <a:ext cx="5644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21006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040" y="2117160"/>
                            <a:ext cx="5644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2600" y="235476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3360" y="234828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184356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8480" y="184644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158184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440" y="157284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" style="position:absolute;margin-left:0pt;margin-top:0pt;width:770.35pt;height:449.35pt" coordorigin="0,0" coordsize="15407,8987">
                <v:rect id="shape_0" stroked="f" o:allowincell="f" style="position:absolute;left:1;top:0;width:15405;height:8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4,1827" to="2594,2592" ID="直線接點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7,2594" to="3636,2594" ID="直線接點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7,2594" to="1717,3008" ID="直線接點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,3028" to="2731,3028" ID="直線接點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,3019" to="711,3414" ID="直線接點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3028" to="2720,3422" ID="直線接點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,3424" to="1070,3424" ID="直線接點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6,3438" to="3098,3438" ID="直線接點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,3428" to="268,4346" ID="直線接點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9,3428" to="3099,4367" ID="直線接點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3415" to="1064,3810" ID="直線接點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3429" to="2311,3823" ID="直線接點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,3816" to="1504,3816" ID="直線接點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7,3825" to="2593,3825" ID="直線接點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,3802" to="702,4346" ID="直線接點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5,3816" to="1505,4359" ID="直線接點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7,3816" to="1917,4359" ID="直線接點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3825" to="2594,4369" ID="直線接點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6,2597" to="3626,4368" ID="直線接點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2,1831" to="6422,2595" ID="直線接點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5,2597" to="7463,2597" ID="直線接點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5,2597" to="5545,3011" ID="直線接點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3031" to="6559,3031" ID="直線接點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9,3022" to="4539,3416" ID="直線接點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7,3040" to="6557,3434" ID="直線接點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6,3427" to="4898,3427" ID="直線接點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4,3441" to="6925,3441" ID="直線接點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6,3431" to="4096,4349" ID="直線接點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6,3431" to="6926,4370" ID="直線接點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2,3419" to="4892,3813" ID="直線接點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0,3432" to="6130,3826" ID="直線接點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3819" to="5331,3819" ID="直線接點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3827" to="6421,3827" ID="直線接點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3813" to="4530,4357" ID="直線接點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3819" to="5333,4362" ID="直線接點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3819" to="5745,4362" ID="直線接點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2,3819" to="6422,4362" ID="直線接點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3,2600" to="7463,4371" ID="直線接點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4,1848" to="10234,2612" ID="直線接點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2615" to="11275,2615" ID="直線接點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2615" to="9357,3029" ID="直線接點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2,3049" to="10371,3049" ID="直線接點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3040" to="8351,3435" ID="直線接點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0,3058" to="10370,3452" ID="直線接點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8,3445" to="8710,3445" ID="直線接點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6,3459" to="10737,3459" ID="直線接點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8,3449" to="7908,4367" ID="直線接點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8,3449" to="10738,4388" ID="直線接點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3437" to="8704,3831" ID="直線接點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2,3450" to="9942,3844" ID="直線接點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2,3837" to="9143,3837" ID="直線接點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7,3845" to="10233,3845" ID="直線接點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2,3831" to="8342,4375" ID="直線接點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5,3837" to="9145,4380" ID="直線接點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7,3837" to="9557,4380" ID="直線接點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4,3837" to="10234,4380" ID="直線接點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6,2618" to="11276,4389" ID="直線接點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1866" to="14038,2630" ID="直線接點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1,2632" to="15079,2632" ID="直線接點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1,2632" to="13161,3046" ID="直線接點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46,3066" to="14175,3066" ID="直線接點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5,3057" to="12155,3452" ID="直線接點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3,3076" to="14173,3470" ID="直線接點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2,3462" to="12514,3462" ID="直線接點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3476" to="14540,3476" ID="直線接點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2,3466" to="11712,4384" ID="直線接點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1,3475" to="14541,4406" ID="直線接點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08,3454" to="12508,3848" ID="直線接點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5,3467" to="13745,3861" ID="直線接點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46,3854" to="12947,3854" ID="直線接點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1,3863" to="14037,3863" ID="直線接點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46,3849" to="12146,4393" ID="直線接點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9,3854" to="12949,4397" ID="直線接點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1,3854" to="13361,4397" ID="直線接點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3863" to="14038,4406" ID="直線接點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79,2635" to="15079,4406" ID="直線接點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79;top:1337;width:82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6011;top:1336;width:82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9819;top:1363;width:82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t" o:allowincell="f" style="position:absolute;left:13630;top:1383;width:82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0;top:4271;width:55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4270;width:55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4277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4277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4281;width: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4281;width: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4280;width: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4280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4280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4276;width: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4277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4280;width: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4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4;top:4280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4281;width:5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1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5;top:4280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7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9;top:4280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2;top:4281;width:55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3277;width:89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274;width:89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3273;width:89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3283;width:89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3671;width:89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671;width:89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2903;width:89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469;width:894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454;width:89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902;width:89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3661;width:89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676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3669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3678;width:889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3309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3308;width:888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1;top:3308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3334;width:888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3708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1;top:3698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2903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8;top:2908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491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8;top:2477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社會組敗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80905" cy="5702300"/>
                <wp:effectExtent l="0" t="0" r="0" b="0"/>
                <wp:docPr id="2" name="畫布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0840" cy="5702400"/>
                          <a:chOff x="0" y="0"/>
                          <a:chExt cx="9780840" cy="570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80840" cy="57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240552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524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614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4614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6140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94948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4912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0552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0552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614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4614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4614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94912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955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95596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4055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4048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40588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319400"/>
                            <a:ext cx="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622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863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62280"/>
                            <a:ext cx="120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194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150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722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483840"/>
                            <a:ext cx="45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8520"/>
                            <a:ext cx="321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90780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390708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90708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90852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0636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906360"/>
                            <a:ext cx="32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390600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390384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365640"/>
                            <a:ext cx="5677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366720"/>
                            <a:ext cx="567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858040"/>
                            <a:ext cx="567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85300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32740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32488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78812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8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25208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9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239760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94768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4538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4538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4538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9419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94120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397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976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4538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4538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4538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94120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94768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9484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3976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3972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39832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311840"/>
                            <a:ext cx="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8547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8554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854720"/>
                            <a:ext cx="12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3118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075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7646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476280"/>
                            <a:ext cx="45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3900960"/>
                            <a:ext cx="321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900240"/>
                            <a:ext cx="335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90024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390024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390132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389952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389952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3898800"/>
                            <a:ext cx="32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389700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358440"/>
                            <a:ext cx="567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335772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2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284976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84544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32020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23166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78056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8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1243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9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680" y="2405520"/>
                            <a:ext cx="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95596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46212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34621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4621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9502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94948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4055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240552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4621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4621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34621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9494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95596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95668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2405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4048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240588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319400"/>
                            <a:ext cx="0" cy="261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8622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863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862280"/>
                            <a:ext cx="12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3194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150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7722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6040" y="484560"/>
                            <a:ext cx="45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3909240"/>
                            <a:ext cx="32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390852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390780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390780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390924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390708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3907080"/>
                            <a:ext cx="32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3906360"/>
                            <a:ext cx="32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904560"/>
                            <a:ext cx="32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366720"/>
                            <a:ext cx="5670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336600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3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285804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285372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232776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6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720" y="232416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7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78812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8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125172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9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3680" y="240552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34678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8640" y="34678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34678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95452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29552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2405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920" y="240336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34621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34621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346212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800" y="294912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080" y="2955240"/>
                            <a:ext cx="51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760" y="24055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24073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9000" y="2405880"/>
                            <a:ext cx="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720" y="1323360"/>
                            <a:ext cx="0" cy="26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86228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18655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1862280"/>
                            <a:ext cx="172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080" y="1324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080" y="1320120"/>
                            <a:ext cx="1571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7815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5400" y="487800"/>
                            <a:ext cx="451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2320" y="3909240"/>
                            <a:ext cx="32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840" y="390780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90708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040" y="390708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920" y="390636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1320" y="390636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390600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8920" y="3903840"/>
                            <a:ext cx="32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400" y="3369960"/>
                            <a:ext cx="56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2:0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1440" y="336060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960" y="2867760"/>
                            <a:ext cx="565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4:2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920" y="286380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4:2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5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080" y="2321640"/>
                            <a:ext cx="5652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6:4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7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2600" y="2336760"/>
                            <a:ext cx="5644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6:4</w:t>
                              </w: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7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4120" y="1801440"/>
                            <a:ext cx="5644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7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8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1303200"/>
                            <a:ext cx="5644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9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34653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9680" y="346536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346536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9527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0200" y="3368160"/>
                            <a:ext cx="5652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3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(4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720" y="295452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7360" y="3908520"/>
                            <a:ext cx="319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4400" y="3908520"/>
                            <a:ext cx="319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38" style="position:absolute;margin-left:0pt;margin-top:0pt;width:770.15pt;height:449pt" coordorigin="0,0" coordsize="15403,8980">
                <v:rect id="shape_0" stroked="f" o:allowincell="f" style="position:absolute;left:0;top:0;width:15402;height:8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,3788" to="248,6194" ID="直線接點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4654" to="531,6194" ID="直線接點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,5451" to="814,6194" ID="直線接點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5451" to="1337,6193" ID="直線接點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,5451" to="1335,5451" ID="直線接點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,4645" to="1042,4645" ID="直線接點 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4644" to="1044,5449" ID="直線接點 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,3788" to="814,4643" ID="直線接點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3788" to="812,3788" ID="直線接點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1,5451" to="1551,6193" ID="直線接點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4,5451" to="2074,6192" ID="直線接點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1,5451" to="2071,5451" ID="直線接點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3,4644" to="1833,5448" ID="直線接點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3,4654" to="2352,4654" ID="直線接點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4655" to="2353,6194" ID="直線接點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5,3788" to="2125,4642" ID="直線接點 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7,3787" to="2689,3787" ID="直線接點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1,3789" to="2691,6194" ID="直線接點 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4,2078" to="2974,6190" ID="直線接點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933" to="540,3787" ID="直線接點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5,2934" to="2425,3788" ID="直線接點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2933" to="2423,2933" ID="直線接點 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2078" to="1422,2931" ID="直線接點 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3,2071" to="2971,2071" ID="直線接點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1,1216" to="2211,2069" ID="直線接點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0;top:762;width:71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55;width:50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6154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6153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6153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6155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152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6152;width:50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6151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6148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5300;width:89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5302;width:89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501;width:89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4493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665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3661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816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8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972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9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3776" to="3562,6181" ID="直線接點 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5,4642" to="3845,6181" ID="直線接點 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5439" to="4128,6181" ID="直線接點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1,5439" to="4651,6180" ID="直線接點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5439" to="4648,5439" ID="直線接點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6,4633" to="4355,4633" ID="直線接點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8,4632" to="4358,5436" ID="直線接點 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3776" to="4128,4630" ID="直線接點 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3,3776" to="4124,3776" ID="直線接點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5439" to="4865,6180" ID="直線接點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8,5439" to="5388,6179" ID="直線接點 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5439" to="5384,5439" ID="直線接點 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7,4632" to="5147,5435" ID="直線接點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7,4642" to="5665,4642" ID="直線接點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7,4643" to="5667,6181" ID="直線接點 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9,3776" to="5439,4629" ID="直線接點 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1,3775" to="6002,3775" ID="直線接點 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5,3777" to="6005,6181" ID="直線接點 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2066" to="6287,6178" ID="直線接點 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2921" to="3854,3774" ID="直線接點 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9,2922" to="5739,3775" ID="直線接點 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5,2921" to="5736,2921" ID="直線接點 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6,2066" to="4736,2918" ID="直線接點 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7,2059" to="6284,2059" ID="直線接點 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5,1204" to="5525,2056" ID="直線接點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4;top:750;width:71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6143;width:50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6142;width:52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6142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6142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6144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6141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6141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6140;width:50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6137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5289;width:89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5288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2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488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481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3654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3648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804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8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959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9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4,3788" to="6754,6193" ID="直線接點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7,4655" to="7037,6194" ID="直線接點 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5452" to="7320,6194" ID="直線接點 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5452" to="7843,6193" ID="直線接點 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5452" to="7840,5452" ID="直線接點 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8,4646" to="7547,4646" ID="直線接點 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0,4645" to="7550,5449" ID="直線接點 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3788" to="7320,4642" ID="直線接點 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5,3788" to="7317,3788" ID="直線接點 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7,5452" to="8057,6193" ID="直線接點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5452" to="8580,6192" ID="直線接點 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7,5452" to="8576,5452" ID="直線接點 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9,4645" to="8339,5448" ID="直線接點 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9,4655" to="8857,4655" ID="直線接點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9,4656" to="8859,6194" ID="直線接點 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1,3788" to="8631,4641" ID="直線接點 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3,3787" to="9194,3787" ID="直線接點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7,3789" to="9197,6193" ID="直線接點 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2078" to="9479,6189" ID="直線接點 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6,2933" to="7046,3786" ID="直線接點 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1,2934" to="8931,3787" ID="直線接點 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7,2933" to="8928,2933" ID="直線接點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2078" to="7928,2930" ID="直線接點 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071" to="9476,2071" ID="直線接點 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7,1216" to="8717,2068" ID="直線接點 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6;top:763;width:71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6156;width:50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6155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6154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6154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6156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6153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6153;width:50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6152;width:50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149;width:50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5302;width:892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0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5301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3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4501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4494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3666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6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3660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7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816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8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971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9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3,3788" to="9943,6192" ID="直線接點 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1,5461" to="10971,6202" ID="直線接點 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4,5461" to="11494,6201" ID="直線接點 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1,5461" to="11490,5461" ID="直線接點 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7,4653" to="11198,4653" ID="直線接點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1,4654" to="11201,5457" ID="直線接點 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2,3788" to="10842,4641" ID="直線接點 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4,3785" to="10840,3785" ID="直線接點 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4,5452" to="11754,6192" ID="直線接點 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7,5452" to="12277,6191" ID="直線接點 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4,5452" to="12271,5452" ID="直線接點 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6,4644" to="12036,5446" ID="直線接點 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5,4654" to="12838,4654" ID="直線接點 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9,3788" to="12439,4640" ID="直線接點 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8,3791" to="13759,3791" ID="直線接點 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62,3789" to="13762,6192" ID="直線接點 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46,2084" to="14146,6194" ID="直線接點 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3,2933" to="10383,3785" ID="直線接點 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0,2938" to="13090,3790" ID="直線接點 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6,2933" to="13088,2933" ID="直線接點 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6,2086" to="11666,2937" ID="直線接點 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6,2079" to="14140,2084" ID="直線接點 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38,1231" to="12838,2082" ID="直線接點 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81;top:768;width:71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6156;width:5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2;top:6154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6153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9;top:6153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3;top:6152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4;top:6152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6151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8;top:6148;width:50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5307;width:89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2:0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4;top:5292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7;top:4516;width:89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4:2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5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3;top:4510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4:2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5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3;top:3656;width:88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6:4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7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4;top:3680;width:888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6:4</w:t>
                        </w: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7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5;top:2837;width:888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7: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8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2;top:2052;width:888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9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9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5,5457" to="10185,6196" ID="直線接點 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8,5457" to="10708,6195" ID="直線接點 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5,5457" to="10702,5457" ID="直線接點 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7,4650" to="10467,5451" ID="直線接點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91;top:5304;width:889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3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(4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2,4653" to="12842,6190" ID="直線接點 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40;top:6155;width:50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3;top:6155;width:502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壯年組決賽</w:t>
      </w:r>
      <w:r>
        <w:rPr/>
        <w:t>: 11</w:t>
      </w:r>
      <w:r>
        <w:rPr>
          <w:rFonts w:cs="新細明體;PMingLiU"/>
        </w:rPr>
        <w:t>月</w:t>
      </w:r>
      <w:r>
        <w:rPr/>
        <w:t>15</w:t>
      </w:r>
      <w:r>
        <w:rPr>
          <w:rFonts w:cs="新細明體;PMingLiU"/>
        </w:rPr>
        <w:t>日，中山網球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7095" cy="5281295"/>
                <wp:effectExtent l="0" t="0" r="0" b="0"/>
                <wp:docPr id="3" name="畫布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281200"/>
                          <a:chOff x="0" y="0"/>
                          <a:chExt cx="9777240" cy="528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77240" cy="52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00" y="158688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844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852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8448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8760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852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1855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8520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8760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5861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1855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862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18556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1586160"/>
                            <a:ext cx="71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587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7480"/>
                            <a:ext cx="180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27480"/>
                            <a:ext cx="18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6040"/>
                            <a:ext cx="163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80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25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58760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18520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18556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18520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5879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18556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18628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1855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58796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2434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73096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72592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2725560"/>
                            <a:ext cx="4215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73168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72484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73168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72484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272412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272232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272412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272340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113200"/>
                            <a:ext cx="5443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112480"/>
                            <a:ext cx="5443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528560"/>
                            <a:ext cx="5443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10456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52712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六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58176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九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9908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211320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211320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152712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910440"/>
                            <a:ext cx="680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515" style="position:absolute;margin-left:0pt;margin-top:0pt;width:769.85pt;height:415.85pt" coordorigin="0,0" coordsize="15397,8317">
                <v:rect id="shape_0" stroked="f" o:allowincell="f" style="position:absolute;left:0;top:0;width:15396;height:8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8,2499" to="978,3439" ID="直線接點 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3440" to="591,4297" ID="直線接點 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3441" to="1335,4298" ID="直線接點 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3440" to="1334,3440" ID="直線接點 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2500" to="2230,3442" ID="直線接點 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,3441" to="1843,4298" ID="直線接點 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7,3442" to="2587,4299" ID="直線接點 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,3441" to="2585,3441" ID="直線接點 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2500" to="2228,2500" ID="直線接點 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8,2498" to="3578,3439" ID="直線接點 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3442" to="3191,4299" ID="直線接點 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3443" to="3935,4300" ID="直線接點 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3442" to="3933,3442" ID="直線接點 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8,2498" to="4697,2499" ID="直線接點 5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8,2501" to="4708,4300" ID="直線接點 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988" to="1574,2497" ID="直線接點 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988" to="4155,2500" ID="直線接點 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986" to="4151,987" ID="直線接點 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6,441" to="2846,984" ID="直線接點 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1772" to="4151,1772" ID="直線接點 5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3,2500" to="6883,3439" ID="直線接點 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6,3441" to="6496,4297" ID="直線接點 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0,3442" to="7240,4298" ID="直線接點 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6,3441" to="7238,3441" ID="直線接點 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5,2501" to="8135,3442" ID="直線接點 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3442" to="7748,4298" ID="直線接點 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2,3443" to="8492,4299" ID="直線接點 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3442" to="8489,3442" ID="直線接點 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3,2501" to="8132,2501" ID="直線接點 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7,1958" to="7507,2500" ID="直線接點 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0;top:4301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293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4292;width:663;height:1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4302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291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4302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4291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290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4287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4290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4289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3328;width:856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3327;width:85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2407;width:85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二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3314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三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405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六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916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九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731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3328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3328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405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四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434;width:107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社會組決賽</w:t>
      </w:r>
      <w:r>
        <w:rPr/>
        <w:t>: 11</w:t>
      </w:r>
      <w:r>
        <w:rPr>
          <w:rFonts w:cs="新細明體;PMingLiU"/>
        </w:rPr>
        <w:t>月</w:t>
      </w:r>
      <w:r>
        <w:rPr/>
        <w:t>15</w:t>
      </w:r>
      <w:r>
        <w:rPr>
          <w:rFonts w:cs="新細明體;PMingLiU"/>
        </w:rPr>
        <w:t>日，中山網球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7095" cy="5281295"/>
                <wp:effectExtent l="0" t="0" r="0" b="0"/>
                <wp:docPr id="4" name="畫布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281200"/>
                          <a:chOff x="0" y="0"/>
                          <a:chExt cx="9777240" cy="528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77240" cy="52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000" y="1586880"/>
                            <a:ext cx="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844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852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8448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58760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852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1855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8520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8760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5861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18556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862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18556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1586160"/>
                            <a:ext cx="71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587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7480"/>
                            <a:ext cx="180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27480"/>
                            <a:ext cx="18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6040"/>
                            <a:ext cx="163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80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25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58760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18520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18556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18520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5879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18556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18628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1855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58796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2434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73096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72592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272556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731680"/>
                            <a:ext cx="421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72484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73168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72484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272412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272232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272412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2723400"/>
                            <a:ext cx="4208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新細明體;PMingLiU" w:hAnsi="新細明體;PMingLiU" w:eastAsia="標楷體" w:cs="標楷體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113200"/>
                            <a:ext cx="5443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112480"/>
                            <a:ext cx="5443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528560"/>
                            <a:ext cx="5443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10456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52712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58176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七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9908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211320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211320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1527120"/>
                            <a:ext cx="543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cs="標楷體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910440"/>
                            <a:ext cx="680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602" style="position:absolute;margin-left:0pt;margin-top:0pt;width:769.85pt;height:415.85pt" coordorigin="0,0" coordsize="15397,8317">
                <v:rect id="shape_0" stroked="f" o:allowincell="f" style="position:absolute;left:0;top:0;width:15396;height:8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8,2499" to="978,3439" ID="直線接點 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3440" to="591,4297" ID="直線接點 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3441" to="1335,4298" ID="直線接點 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3440" to="1334,3440" ID="直線接點 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2500" to="2230,3442" ID="直線接點 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,3441" to="1843,4298" ID="直線接點 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7,3442" to="2587,4299" ID="直線接點 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,3441" to="2585,3441" ID="直線接點 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2500" to="2228,2500" ID="直線接點 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8,2498" to="3578,3439" ID="直線接點 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3442" to="3191,4299" ID="直線接點 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3443" to="3935,4300" ID="直線接點 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3442" to="3933,3442" ID="直線接點 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8,2498" to="4697,2499" ID="直線接點 5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8,2501" to="4708,4300" ID="直線接點 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988" to="1574,2497" ID="直線接點 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988" to="4155,2500" ID="直線接點 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986" to="4151,987" ID="直線接點 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6,441" to="2846,984" ID="直線接點 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1772" to="4151,1772" ID="直線接點 5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3,2500" to="6883,3439" ID="直線接點 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6,3441" to="6496,4297" ID="直線接點 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0,3442" to="7240,4298" ID="直線接點 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6,3441" to="7238,3441" ID="直線接點 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5,2501" to="8135,3442" ID="直線接點 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3442" to="7748,4298" ID="直線接點 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2,3443" to="8492,4299" ID="直線接點 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3442" to="8489,3442" ID="直線接點 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3,2501" to="8132,2501" ID="直線接點 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7,1958" to="7507,2500" ID="直線接點 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0;top:4301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293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4292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4302;width:66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4291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4302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4291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290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4287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4290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4289;width:66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新細明體;PMingLiU" w:hAnsi="新細明體;PMingLiU" w:eastAsia="標楷體" w:cs="標楷體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3328;width:856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3327;width:85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2407;width:85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3314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405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五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916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七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731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八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3328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3328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405;width:85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cs="標楷體" w:ascii="新細明體;PMingLiU" w:hAnsi="新細明體;PMingLiU"/>
                            <w:color w:val="auto"/>
                            <w:lang w:val="en-US" w:eastAsia="zh-TW" w:bidi="ar-SA"/>
                          </w:rPr>
                          <w:t>十一</w:t>
                        </w: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434;width:107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六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6:00Z</dcterms:created>
  <dc:creator>user</dc:creator>
  <dc:description/>
  <cp:keywords/>
  <dc:language>en-US</dc:language>
  <cp:lastModifiedBy>ox01ox01</cp:lastModifiedBy>
  <cp:lastPrinted>2015-11-02T23:50:00Z</cp:lastPrinted>
  <dcterms:modified xsi:type="dcterms:W3CDTF">2015-11-04T01:36:00Z</dcterms:modified>
  <cp:revision>2</cp:revision>
  <dc:subject/>
  <dc:title>壯年組敗部</dc:title>
</cp:coreProperties>
</file>