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高雄市【乙宏盃】全國網球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社會組團體賽程表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: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四組，採單敗雙敗淘汰制並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全勝，第二名一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組第一名進入前四強，各組第二名打五至八名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賽四組與決賽全部在中山網球場比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: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bookmarkStart w:id="0" w:name="_GoBack"/>
      <w:bookmarkEnd w:id="0"/>
      <w:r>
        <w:rPr>
          <w:rFonts w:ascii="標楷體" w:hAnsi="標楷體" w:cs="標楷體" w:eastAsia="標楷體"/>
        </w:rPr>
        <w:t>日，前四強採雙敗淘汰制，五至八名採單敗淘汰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、八名並列第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部採</w:t>
      </w:r>
      <w:r>
        <w:rPr>
          <w:rFonts w:eastAsia="標楷體" w:cs="標楷體" w:ascii="標楷體" w:hAnsi="標楷體"/>
        </w:rPr>
        <w:t>NO-AD</w:t>
      </w:r>
      <w:r>
        <w:rPr>
          <w:rFonts w:ascii="標楷體" w:hAnsi="標楷體" w:cs="標楷體" w:eastAsia="標楷體"/>
        </w:rPr>
        <w:t>制，局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平時採決勝局制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分出勝負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不再比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40595" cy="4073525"/>
                <wp:effectExtent l="0" t="0" r="0" b="0"/>
                <wp:docPr id="1" name="畫布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0600" cy="4073400"/>
                          <a:chOff x="0" y="0"/>
                          <a:chExt cx="9840600" cy="407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40600" cy="40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640" y="1557720"/>
                            <a:ext cx="0" cy="11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55844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559520"/>
                            <a:ext cx="0" cy="111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560240"/>
                            <a:ext cx="0" cy="111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120" y="155844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55952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95192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95264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95084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16640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555920"/>
                            <a:ext cx="0" cy="111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556280"/>
                            <a:ext cx="30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55772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56096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56024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5552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95120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9519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95084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16640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16640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16604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557720"/>
                            <a:ext cx="0" cy="111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55844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55952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56096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0520" y="155880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55952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95192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95264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95120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116712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16712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116640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155592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1556280"/>
                            <a:ext cx="30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1557720"/>
                            <a:ext cx="0" cy="11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561320"/>
                            <a:ext cx="0" cy="11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56024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15559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9519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195264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95120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16712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116712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16640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1563840"/>
                            <a:ext cx="0" cy="111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1564560"/>
                            <a:ext cx="30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56600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156708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120" y="156600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200" y="156600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195840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19591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195768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117360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117360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117288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6320" y="156204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6320" y="1562760"/>
                            <a:ext cx="30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3680" y="1563840"/>
                            <a:ext cx="0" cy="11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1567800"/>
                            <a:ext cx="0" cy="11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156672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9320" y="1562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95840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7320" y="195912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95768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11736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9160" y="11736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117288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559520"/>
                            <a:ext cx="0" cy="111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56024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5120" y="156276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4400" y="156096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3480" y="156132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5520" y="195372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9040" y="195444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5520" y="195336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0" y="116892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2960" y="116892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0" y="116856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7680" y="155772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7680" y="1558440"/>
                            <a:ext cx="30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4680" y="1559520"/>
                            <a:ext cx="0" cy="11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1120" y="1563480"/>
                            <a:ext cx="0" cy="11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1120" y="156204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0320" y="155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0" y="19537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8320" y="195444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0" y="195336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116892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0520" y="116892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116856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7796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77400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774000"/>
                            <a:ext cx="1272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8304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78048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7772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8280" y="777240"/>
                            <a:ext cx="1272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3859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7812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7779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8200" y="777240"/>
                            <a:ext cx="1272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38664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78156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8280" y="77868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5320" y="778680"/>
                            <a:ext cx="1272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7240" y="3873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080" y="35640"/>
                            <a:ext cx="439560" cy="31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45720"/>
                            <a:ext cx="439560" cy="31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9440" y="45720"/>
                            <a:ext cx="439560" cy="31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0440" y="45720"/>
                            <a:ext cx="439560" cy="31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595960"/>
                            <a:ext cx="412200" cy="14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乙宏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597760"/>
                            <a:ext cx="411480" cy="13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元氣種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2597040"/>
                            <a:ext cx="411480" cy="13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陽明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2594520"/>
                            <a:ext cx="41148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浤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2597040"/>
                            <a:ext cx="411480" cy="13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球質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2596680"/>
                            <a:ext cx="410760" cy="13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府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牛扎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2597760"/>
                            <a:ext cx="411480" cy="13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興國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2596680"/>
                            <a:ext cx="411480" cy="13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凍齡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2596680"/>
                            <a:ext cx="411480" cy="13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練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2595960"/>
                            <a:ext cx="41148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莊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2595240"/>
                            <a:ext cx="411480" cy="13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宏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2599200"/>
                            <a:ext cx="41148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興國中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2597760"/>
                            <a:ext cx="410760" cy="13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練營C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2592720"/>
                            <a:ext cx="410760" cy="13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修學生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2597760"/>
                            <a:ext cx="410760" cy="143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方圓生命人本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2595240"/>
                            <a:ext cx="410760" cy="135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普羅東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920" y="2597040"/>
                            <a:ext cx="41076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硬小鮮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2596680"/>
                            <a:ext cx="41076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獅甲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0" y="2597040"/>
                            <a:ext cx="410760" cy="13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練營A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2592720"/>
                            <a:ext cx="410760" cy="13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田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2598480"/>
                            <a:ext cx="410760" cy="13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宏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000" y="2593440"/>
                            <a:ext cx="410760" cy="13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修中鋼聯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2599200"/>
                            <a:ext cx="410760" cy="13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屏東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0320" y="2598480"/>
                            <a:ext cx="410760" cy="13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義大聯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720" y="2593440"/>
                            <a:ext cx="410760" cy="13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應科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240" y="2596680"/>
                            <a:ext cx="41076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普羅網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3720" y="2592720"/>
                            <a:ext cx="41076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興國中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5720" y="2597760"/>
                            <a:ext cx="410760" cy="13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陽明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1800" y="155448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3840" y="194688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7360" y="194760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3840" y="194616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6600" y="2597040"/>
                            <a:ext cx="410040" cy="13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南康家居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6680" y="2598480"/>
                            <a:ext cx="410040" cy="13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生兄弟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2320" y="2597040"/>
                            <a:ext cx="410040" cy="13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包手手工饅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9800" y="2598480"/>
                            <a:ext cx="410040" cy="13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福德網球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5040" y="2592720"/>
                            <a:ext cx="410040" cy="13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莊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7480" y="2594520"/>
                            <a:ext cx="41004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練營D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0560" y="2589480"/>
                            <a:ext cx="410040" cy="13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田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3480" y="2592720"/>
                            <a:ext cx="410040" cy="13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興國中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4560" y="2600280"/>
                            <a:ext cx="410040" cy="13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普羅正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0320" y="2594520"/>
                            <a:ext cx="41004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練營B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1840" y="2593440"/>
                            <a:ext cx="410040" cy="13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家載錶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0760" y="2595960"/>
                            <a:ext cx="410040" cy="13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生兄弟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360" y="2597040"/>
                            <a:ext cx="410040" cy="131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經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483920"/>
                            <a:ext cx="4906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1122120"/>
                            <a:ext cx="4906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2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3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1484640"/>
                            <a:ext cx="4906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9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1881000"/>
                            <a:ext cx="4906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495440"/>
                            <a:ext cx="4906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9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1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1874520"/>
                            <a:ext cx="4906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1484640"/>
                            <a:ext cx="4906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9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1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1122120"/>
                            <a:ext cx="4906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2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3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699120"/>
                            <a:ext cx="4906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5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6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1484640"/>
                            <a:ext cx="4906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9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1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1484640"/>
                            <a:ext cx="4906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9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1880280"/>
                            <a:ext cx="4906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1874520"/>
                            <a:ext cx="4906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240" y="1872720"/>
                            <a:ext cx="4906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0" y="1872720"/>
                            <a:ext cx="4906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720" y="1872720"/>
                            <a:ext cx="4906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8880" y="1880280"/>
                            <a:ext cx="4906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4000" y="1872720"/>
                            <a:ext cx="4906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1485360"/>
                            <a:ext cx="4903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9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1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5680" y="1486080"/>
                            <a:ext cx="4903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9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1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6120" y="1490400"/>
                            <a:ext cx="4903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9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1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880" y="1485360"/>
                            <a:ext cx="4903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9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1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9640" y="1485360"/>
                            <a:ext cx="4903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9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2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0" y="1491120"/>
                            <a:ext cx="4903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0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2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7520" y="1501200"/>
                            <a:ext cx="489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0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2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0" y="1493640"/>
                            <a:ext cx="489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0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2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4440" y="1484640"/>
                            <a:ext cx="489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0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2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240" y="1486080"/>
                            <a:ext cx="4888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0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2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1106280"/>
                            <a:ext cx="4903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2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3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1105560"/>
                            <a:ext cx="4903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2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3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1105560"/>
                            <a:ext cx="4903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2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3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360" y="1115640"/>
                            <a:ext cx="4903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2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3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5040" y="1098000"/>
                            <a:ext cx="4903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2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3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0240" y="1113840"/>
                            <a:ext cx="4903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2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3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700560"/>
                            <a:ext cx="4903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5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6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9440" y="699120"/>
                            <a:ext cx="4903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5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6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6840" y="699120"/>
                            <a:ext cx="4903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5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6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7" style="position:absolute;margin-left:0pt;margin-top:0pt;width:774.85pt;height:320.75pt" coordorigin="0,0" coordsize="15497,6415">
                <v:rect id="shape_0" stroked="f" o:allowincell="f" style="position:absolute;left:0;top:0;width:15496;height:6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9,2453" to="439,4206" ID="直線接點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,2454" to="918,2455" ID="直線接點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,2456" to="916,4208" ID="直線接點 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7,2457" to="1257,4209" ID="直線接點 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7,2454" to="1855,2454" ID="直線接點 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4,2456" to="1854,3074" ID="直線接點 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3074" to="1621,4208" ID="直線接點 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6,3075" to="2036,4209" ID="直線接點 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3072" to="2035,3072" ID="直線接點 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,1837" to="650,2454" ID="直線接點 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4,1837" to="1564,2454" ID="直線接點 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,1836" to="1563,1836" ID="直線接點 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2,2450" to="3352,4202" ID="直線接點 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2,2451" to="3829,2452" ID="直線接點 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0,2453" to="3830,4204" ID="直線接點 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4,2458" to="2334,4209" ID="直線接點 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4,2457" to="2882,2457" ID="直線接點 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4,2449" to="2884,3072" ID="直線接點 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8,3073" to="2638,4207" ID="直線接點 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3,3074" to="3053,4207" ID="直線接點 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8,3072" to="3052,3072" ID="直線接點 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6,1837" to="2646,2453" ID="直線接點 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1,1837" to="3561,2453" ID="直線接點 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6,1836" to="3559,1836" ID="直線接點 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5,2453" to="4175,4205" ID="直線接點 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5,2454" to="4653,2454" ID="直線接點 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2,2456" to="4652,4207" ID="直線接點 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4,2458" to="4994,4209" ID="直線接點 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3,2455" to="5591,2455" ID="直線接點 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0,2456" to="5590,3073" ID="直線接點 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7,3074" to="5357,4208" ID="直線接點 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2,3075" to="5772,4208" ID="直線接點 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7,3073" to="5771,3073" ID="直線接點 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6,1838" to="4386,2454" ID="直線接點 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1,1838" to="5301,2454" ID="直線接點 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6,1837" to="5299,1837" ID="直線接點 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8,2450" to="7088,4201" ID="直線接點 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8,2451" to="7565,2451" ID="直線接點 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7,2453" to="7557,4203" ID="直線接點 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0,2459" to="6070,4209" ID="直線接點 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0,2457" to="6618,2457" ID="直線接點 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20,2450" to="6620,3073" ID="直線接點 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5,3074" to="6375,4207" ID="直線接點 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0,3075" to="6790,4207" ID="直線接點 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5,3073" to="6788,3073" ID="直線接點 5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2,1838" to="6382,2453" ID="直線接點 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8,1838" to="7298,2453" ID="直線接點 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2,1837" to="7294,1837" ID="直線接點 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9,2463" to="7979,4215" ID="直線接點 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9,2464" to="8457,2465" ID="直線接點 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6,2466" to="8456,4217" ID="直線接點 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98,2468" to="8798,4219" ID="直線接點 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97,2466" to="9394,2466" ID="直線接點 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4,2466" to="9394,3083" ID="直線接點 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1,3084" to="9161,4218" ID="直線接點 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76,3085" to="9576,4218" ID="直線接點 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1,3083" to="9575,3083" ID="直線接點 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0,1848" to="8190,2464" ID="直線接點 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5,1848" to="9105,2464" ID="直線接點 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0,1847" to="9103,1847" ID="直線接點 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2,2460" to="10892,4211" ID="直線接點 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2,2461" to="11369,2462" ID="直線接點 6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60,2463" to="11360,4213" ID="直線接點 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74,2469" to="9874,4219" ID="直線接點 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74,2467" to="10422,2467" ID="直線接點 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24,2460" to="10424,3083" ID="直線接點 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9,3084" to="10179,4217" ID="直線接點 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94,3085" to="10594,4217" ID="直線接點 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9,3083" to="10592,3083" ID="直線接點 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6,1848" to="10186,2462" ID="直線接點 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01,1848" to="11101,2462" ID="直線接點 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6,1847" to="11098,1847" ID="直線接點 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2456" to="11699,4208" ID="直線接點 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2457" to="12177,2457" ID="直線接點 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38,2461" to="12638,4212" ID="直線接點 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37,2458" to="13234,2458" ID="直線接點 6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34,2459" to="13234,3076" ID="直線接點 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01,3077" to="13001,4211" ID="直線接點 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16,3078" to="13416,4211" ID="直線接點 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01,3076" to="13415,3076" ID="直線接點 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2,1841" to="12002,2457" ID="直線接點 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18,1841" to="12918,2457" ID="直線接點 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2,1840" to="12915,1840" ID="直線接點 6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05,2453" to="14705,4204" ID="直線接點 6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05,2454" to="15182,2454" ID="直線接點 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73,2456" to="15173,4206" ID="直線接點 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7,2462" to="13687,4212" ID="直線接點 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7,2460" to="14235,2460" ID="直線接點 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37,2453" to="14237,3076" ID="直線接點 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92,3077" to="13992,4210" ID="直線接點 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7,3078" to="14407,4210" ID="直線接點 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92,3076" to="14405,3076" ID="直線接點 6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99,1841" to="13999,2456" ID="直線接點 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14,1841" to="14914,2456" ID="直線接點 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99,1840" to="14911,1840" ID="直線接點 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,1225" to="1122,1841" ID="直線接點 6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6,1219" to="3126,1835" ID="直線接點 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,1219" to="3125,1222" ID="直線接點 6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9,603" to="2069,1217" ID="直線接點 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2,1229" to="4832,1844" ID="直線接點 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6,1224" to="6836,1839" ID="直線接點 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2,1224" to="6835,1227" ID="直線接點 6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9,608" to="5779,1222" ID="直線接點 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3,1230" to="8643,1844" ID="直線接點 6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8,1225" to="10648,1839" ID="直線接點 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3,1224" to="10646,1226" ID="直線接點 6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0,609" to="9590,1223" ID="直線接點 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5,1231" to="12465,1846" ID="直線接點 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0,1226" to="14470,1841" ID="直線接點 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5,1226" to="14468,1229" ID="直線接點 6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13,610" to="13413,1224" ID="直線接點 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31;top:56;width:69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stroked="t" o:allowincell="f" style="position:absolute;left:5429;top:72;width:69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stroked="t" o:allowincell="f" style="position:absolute;left:9243;top:72;width:69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stroked="t" o:allowincell="f" style="position:absolute;left:13056;top:72;width:69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stroked="f" o:allowincell="f" style="position:absolute;left:100;top:4088;width:648;height:2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乙宏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4091;width:647;height:2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元氣種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4090;width:647;height:2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陽明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;top:4086;width:647;height:2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浤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4090;width:647;height:2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球質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4089;width:646;height:2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府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牛扎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4091;width:647;height:2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興國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4089;width:647;height:2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凍齡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4089;width:647;height:2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練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4088;width:647;height:2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莊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4087;width:647;height:2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宏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4093;width:647;height:2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興國中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4091;width:646;height:2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練營C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7;top:4083;width:646;height:2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修學生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91;width:646;height:2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方圓生命人本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4087;width:646;height:2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普羅東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4090;width:646;height:2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硬小鮮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4089;width:646;height:2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獅甲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4090;width:646;height:2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練營A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4083;width:646;height:2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田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4092;width:646;height:2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宏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4084;width:646;height:21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修中鋼聯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6;top:4093;width:646;height:2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屏東大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1;top:4092;width:646;height:2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義大聯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2;top:4084;width:646;height:21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應科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8;top:4089;width:646;height:2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普羅網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0;top:4083;width:646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興國中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7;top:4091;width:646;height:2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陽明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92,2448" to="12192,3064" ID="直線接點 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9,3066" to="11959,4199" ID="直線接點 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4,3067" to="12374,4199" ID="直線接點 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9,3065" to="12372,3065" ID="直線接點 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93;top:4090;width:645;height:2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南康家居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4092;width:645;height:2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民生兄弟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4;top:4090;width:645;height:2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包手手工饅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3;top:4092;width:645;height:2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福德網球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5;top:4083;width:645;height:2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莊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7;top:4086;width:645;height:2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練營D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1;top:4078;width:645;height:2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田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2;top:4083;width:645;height:2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興國中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7;top:4095;width:645;height:2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普羅正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5;top:4086;width:645;height:2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練營B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6;top:4084;width:645;height:2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家載錶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5;top:4088;width:645;height:2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民生兄弟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2;top:4090;width:645;height:2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經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2337;width:772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1767;width:772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2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3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2338;width:772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9: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1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2962;width:772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8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2355;width:772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9: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1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0;top:2952;width:772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8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2338;width:772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9: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1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1767;width:772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2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3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101;width:772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5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6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2338;width:772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9: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1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2338;width:772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9: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1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2961;width:772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8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2952;width:772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8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5;top:2949;width:772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8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2949;width:772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8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3;top:2949;width:772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8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7;top:2961;width:772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8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3;top:2949;width:772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8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2339;width:771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9: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8;top:2340;width:771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9: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1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2347;width:771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9: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1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2339;width:771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9: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1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9;top:2339;width:771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9: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2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2;top:2348;width:771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0: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2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5;top:2364;width:770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0: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2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2;top:2352;width:770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0: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2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6;top:2338;width:770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0: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2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7;top:2340;width:769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0: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2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1742;width:771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2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3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1741;width:771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2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3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1741;width:771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2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3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1757;width:771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2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3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5;top:1729;width:771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2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3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9;top:1754;width:771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2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3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9;top:1103;width:771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5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6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3;top:1101;width:771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5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6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0;top:1101;width:771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5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6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6:00Z</dcterms:created>
  <dc:creator>user</dc:creator>
  <dc:description/>
  <cp:keywords/>
  <dc:language>en-US</dc:language>
  <cp:lastModifiedBy>ox01ox01</cp:lastModifiedBy>
  <cp:lastPrinted>2015-11-02T23:24:00Z</cp:lastPrinted>
  <dcterms:modified xsi:type="dcterms:W3CDTF">2015-11-04T01:36:00Z</dcterms:modified>
  <cp:revision>2</cp:revision>
  <dc:subject/>
  <dc:title>2015年高雄市【乙宏盃】全國網球錦標賽</dc:title>
</cp:coreProperties>
</file>