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乙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盃全國網球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積分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錦標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3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乙宏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盃全國網球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積分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錦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2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4-08-12T10:42:00Z</dcterms:modified>
  <cp:revision>2</cp:revision>
  <dc:subject/>
  <dc:title>中華民國網球協會</dc:title>
</cp:coreProperties>
</file>