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高雄市體育季第十二屆瑞臺盃全國網球錦標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二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689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高雄市體育季第十二屆瑞臺盃全國網球錦標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40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4-01-10T06:40:00Z</dcterms:modified>
  <cp:revision>2</cp:revision>
  <dc:subject/>
  <dc:title>中華民國網球協會</dc:title>
</cp:coreProperties>
</file>