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exact" w:line="260" w:before="28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年高雄市體育季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十一</w:t>
      </w:r>
      <w:r>
        <w:rPr>
          <w:rFonts w:ascii="標楷體" w:hAnsi="標楷體" w:cs="標楷體" w:eastAsia="標楷體"/>
          <w:b/>
          <w:sz w:val="32"/>
          <w:szCs w:val="32"/>
        </w:rPr>
        <w:t>屆瑞臺盃全國網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高雄市體育季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屆瑞臺盃全國網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7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3-01-15T08:07:00Z</dcterms:modified>
  <cp:revision>2</cp:revision>
  <dc:subject/>
  <dc:title>中華民國網球協會</dc:title>
</cp:coreProperties>
</file>