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2012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阿猴城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積分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錦標賽競賽規程</w:t>
      </w:r>
    </w:p>
    <w:p>
      <w:pPr>
        <w:pStyle w:val="Normal"/>
        <w:snapToGrid w:val="false"/>
        <w:spacing w:lineRule="exact" w:line="390"/>
        <w:ind w:firstLine="180"/>
        <w:rPr>
          <w:rFonts w:ascii="標楷體" w:hAnsi="標楷體" w:eastAsia="標楷體" w:cs="標楷體"/>
          <w:b/>
          <w:b/>
          <w:color w:val="666666"/>
          <w:spacing w:val="-4"/>
          <w:sz w:val="44"/>
          <w:szCs w:val="24"/>
        </w:rPr>
      </w:pPr>
      <w:r>
        <w:rPr>
          <w:rFonts w:eastAsia="標楷體" w:cs="標楷體" w:ascii="標楷體" w:hAnsi="標楷體"/>
          <w:b/>
          <w:color w:val="666666"/>
          <w:spacing w:val="-4"/>
          <w:sz w:val="44"/>
          <w:szCs w:val="24"/>
        </w:rPr>
      </w:r>
    </w:p>
    <w:p>
      <w:pPr>
        <w:pStyle w:val="Normal"/>
        <w:snapToGrid w:val="false"/>
        <w:spacing w:lineRule="exact" w:line="39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周俊杰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1309551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長：李淑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602697</w:t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配合政府推廣全民體育，發展網球運動，提供優秀球員比賽機會，</w:t>
      </w:r>
    </w:p>
    <w:p>
      <w:pPr>
        <w:pStyle w:val="Normal"/>
        <w:snapToGrid w:val="false"/>
        <w:spacing w:lineRule="exact" w:line="3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互琢磨球技，以增加比賽經驗，提昇技術水準，爭取國際成績，並憑以排定球員成績名次，作為選拔國家代表隊之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行政院體育委員會、中華奧林匹克委員會、中華民國體育運動</w:t>
      </w:r>
    </w:p>
    <w:p>
      <w:pPr>
        <w:pStyle w:val="Normal"/>
        <w:snapToGrid w:val="false"/>
        <w:spacing w:lineRule="exact" w:line="3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 主辦單位：屏東縣政府、中華民國網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 承辦單位：屏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縣立烏龍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 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再添議員服務處、周碧雲議員服務處、博瑜國際貿易有限公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司、軒成食品有限公司、宸嘉科技公司、立匠鋼品工業有限公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司、</w:t>
      </w:r>
      <w:r>
        <w:rPr>
          <w:rFonts w:ascii="標楷體" w:hAnsi="標楷體" w:cs="標楷體" w:eastAsia="標楷體"/>
        </w:rPr>
        <w:drawing>
          <wp:inline distT="0" distB="0" distL="0" distR="0">
            <wp:extent cx="383540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旭鴻國際運動用品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 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，共八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 比賽地點：屏東縣立網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面紅土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 xml:space="preserve"> 報名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 比賽項目：男子單、雙打賽，女子單、雙打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、 參賽資格：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之中華民國國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一、比賽用球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中華網協指定用球</w:t>
      </w:r>
      <w:r>
        <w:rPr>
          <w:rFonts w:eastAsia="標楷體" w:cs="標楷體" w:ascii="標楷體" w:hAnsi="標楷體"/>
          <w:sz w:val="28"/>
          <w:szCs w:val="28"/>
        </w:rPr>
        <w:t>Slazenger WIMBLEDON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報名規定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單打每人伍佰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員肆佰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雙打、每組肆佰元。本會會員</w:t>
      </w:r>
    </w:p>
    <w:p>
      <w:pPr>
        <w:pStyle w:val="Normal"/>
        <w:snapToGrid w:val="false"/>
        <w:spacing w:lineRule="exact" w:line="39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係指已加入本會並繳交入會費及當年年費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採用中華民國網球協會網路報名系統登錄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有選手報名後，本會將依選手排名直接分配至會內、會外及會前賽，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公佈於本會網站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後因故不能參加比賽者，應於會前賽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天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以傳真向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需醫生證明）否則一經抽籤未能出賽者需提出請假證明並補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報名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兩者皆需，否則將予以禁賽六個月之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事項：大會已為本活動投保公共意外責任險，但報名選手須確實審酌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健康狀況，經醫生確認適合參賽；若賽會期間因個人因素引發意外事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故，大會除盡力協助外，不負任何法律責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虛報年齡、冒名頂替參賽選手之懲處：本會基於信任選手並養成選手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榮譽感，故比賽時並未強制查驗選手身份、資格，但如選手下場比賽，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查證屬實確定係冒名頂替或虛報年齡參賽者，已賽完之成績取消並處以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禁賽一年之處分，其指導教練第一次警告、第二次將取消其教練資格，並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參加本會所主辦之各項講習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三、 抽籤時間：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男女單打會前賽：比賽當天早上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在比賽現場抽籤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男女單打會外賽：於會前賽結束後在比賽現場抽籤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內賽：會內賽前一天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現場抽籤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男女雙打簽到截止時間：男、女各在單打會內賽前一天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會內、會外選手，以報名截止當週最新排名為依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前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打報名人數超過會外賽名額時，舉行會前賽，最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28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；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籤數有限制時，未被接受之選手可以在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向裁判長登記候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比賽不舉行會前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女子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每區置種子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會外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球員依排名次序決定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外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單打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外賽男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女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亦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排名男子自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起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女子自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起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直接進入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外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前賽取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進入會外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女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每區置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種子球員依排名次序編配，各區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雙打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外賽男子雙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協男、女雙打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男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女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每區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置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各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組依兩人最新排名之和，決定名次編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內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單打賽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內賽男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女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亦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排名男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女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直接進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外賽取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球員依最新排名次序決定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雙打賽：男、女子雙打會內、會外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內賽男子雙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協男、女雙打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組數選取的優先順序依下列方式產生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A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雙打排名與有雙打排名搭配，比較最新排名之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B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雙打排名搭配無雙打排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為本次單打會內賽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a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雙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b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單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c.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C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雙打排名搭配無雙打排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非本次單打會內賽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a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雙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b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單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c.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D. </w:t>
      </w:r>
      <w:r>
        <w:rPr>
          <w:rFonts w:ascii="標楷體" w:hAnsi="標楷體" w:cs="標楷體" w:eastAsia="標楷體"/>
          <w:color w:val="000000"/>
          <w:sz w:val="28"/>
          <w:szCs w:val="28"/>
        </w:rPr>
        <w:t>搭檔兩人均無雙打排名，但均為本次單打會內賽球員，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E.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雙打排名，但為本次單打會內賽球員搭配無雙打排名，又非本次單打會內賽球員，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F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均無雙打排名又非本次單打會內賽球員搭配，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7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女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直接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外賽取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女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五、 比賽規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網球總會公佈之最新網球規則，並由本會公佈之中文翻譯本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網球協會球員行為準則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打會前賽及雙打會外賽採一盤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決勝盤淘汰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賽採決勝點制【</w:t>
      </w:r>
      <w:r>
        <w:rPr>
          <w:rFonts w:eastAsia="標楷體" w:cs="標楷體" w:ascii="標楷體" w:hAnsi="標楷體"/>
          <w:color w:val="000000"/>
          <w:sz w:val="28"/>
          <w:szCs w:val="28"/>
        </w:rPr>
        <w:t>No-Ad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其餘比賽單打均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盤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及決勝局淘汰賽，雙打賽前兩盤採決勝點制【</w:t>
      </w:r>
      <w:r>
        <w:rPr>
          <w:rFonts w:eastAsia="標楷體" w:cs="標楷體" w:ascii="標楷體" w:hAnsi="標楷體"/>
          <w:color w:val="000000"/>
          <w:sz w:val="28"/>
          <w:szCs w:val="28"/>
        </w:rPr>
        <w:t>No-Ad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第三盤採勝負決勝局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制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內賽半準決賽起設主審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除決賽依規定換球外，其餘各賽次使用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個球，直到決勝盤再予換新球。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雙打賽不換球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長得視實際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執行長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獎勵：男女各組前三名，由本會頒發獎盃、獎牌或獎狀。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75"/>
        <w:gridCol w:w="675"/>
        <w:gridCol w:w="675"/>
        <w:gridCol w:w="675"/>
        <w:gridCol w:w="840"/>
        <w:gridCol w:w="840"/>
        <w:gridCol w:w="840"/>
        <w:gridCol w:w="587"/>
        <w:gridCol w:w="588"/>
        <w:gridCol w:w="805"/>
        <w:gridCol w:w="660"/>
        <w:gridCol w:w="789"/>
      </w:tblGrid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十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外加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前加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本次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名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fxFaxNum"/>
        <w:snapToGrid w:val="false"/>
        <w:spacing w:lineRule="exact" w:line="390"/>
        <w:ind w:left="25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分辦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比賽所得分數換算後加入國內排名積分，其換算方式如下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子  </w:t>
      </w:r>
      <w:r>
        <w:rPr>
          <w:rFonts w:eastAsia="標楷體" w:cs="標楷體" w:ascii="標楷體" w:hAnsi="標楷體"/>
          <w:color w:val="000000"/>
          <w:sz w:val="28"/>
          <w:szCs w:val="28"/>
        </w:rPr>
        <w:t>ATP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數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30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子  </w:t>
      </w:r>
      <w:r>
        <w:rPr>
          <w:rFonts w:eastAsia="標楷體" w:cs="標楷體" w:ascii="標楷體" w:hAnsi="標楷體"/>
          <w:color w:val="000000"/>
          <w:sz w:val="28"/>
          <w:szCs w:val="28"/>
        </w:rPr>
        <w:t>WTA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20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先取得國內排名，所獲得之國際積分方可換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ATP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及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WTA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內不受此限，可直接換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外卡球員，須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一場才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計算分數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TP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TA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分數換算如有差異，則以球員可獲得之最高分數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國比賽選手未取得世界排名以前，需將賽程表、成績證明帶回，以憑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分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排名方式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名積分保持十二個月為準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佈最新排名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跨月比賽，以比賽結束之週計算所得之分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若積分相同，名次並列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幸運失敗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LUCKY  LOSER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經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月  日體委競字第    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，如有未盡事宜或賽會需要，裁判長得經執行長同意後公告實施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lang w:val="en-US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4:00Z</dcterms:created>
  <dc:creator>YUI</dc:creator>
  <dc:description/>
  <cp:keywords/>
  <dc:language>en-US</dc:language>
  <cp:lastModifiedBy>SuperXP</cp:lastModifiedBy>
  <dcterms:modified xsi:type="dcterms:W3CDTF">2012-05-10T02:18:00Z</dcterms:modified>
  <cp:revision>4</cp:revision>
  <dc:subject/>
  <dc:title>2010年阿猴城盃全國網球排名積分錦標賽競賽規程</dc:title>
</cp:coreProperties>
</file>