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6125</wp:posOffset>
                </wp:positionH>
                <wp:positionV relativeFrom="paragraph">
                  <wp:posOffset>1623060</wp:posOffset>
                </wp:positionV>
                <wp:extent cx="1657350" cy="863600"/>
                <wp:effectExtent l="23622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863640"/>
                        </a:xfrm>
                        <a:prstGeom prst="wedgeRoundRectCallout">
                          <a:avLst>
                            <a:gd name="adj1" fmla="val -63143"/>
                            <a:gd name="adj2" fmla="val 43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檢查報名是否成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請點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我的報名紀錄明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8.75pt;margin-top:127.8pt;width:130.45pt;height:6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檢查報名是否成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請點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我的報名紀錄明細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5035</wp:posOffset>
                </wp:positionH>
                <wp:positionV relativeFrom="paragraph">
                  <wp:posOffset>2319020</wp:posOffset>
                </wp:positionV>
                <wp:extent cx="783590" cy="167640"/>
                <wp:effectExtent l="16510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05pt;margin-top:182.6pt;width:61.65pt;height:13.15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b/>
          <w:color w:val="FF0000"/>
        </w:rPr>
        <w:t>檢查是否報名成功以及取消報名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7620</wp:posOffset>
            </wp:positionV>
            <wp:extent cx="5284470" cy="3189605"/>
            <wp:effectExtent l="0" t="0" r="0" b="0"/>
            <wp:wrapTopAndBottom/>
            <wp:docPr id="3" name="圖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1190</wp:posOffset>
                </wp:positionH>
                <wp:positionV relativeFrom="paragraph">
                  <wp:posOffset>1876425</wp:posOffset>
                </wp:positionV>
                <wp:extent cx="1657350" cy="640715"/>
                <wp:effectExtent l="220345" t="6985" r="6985" b="1758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40800"/>
                        </a:xfrm>
                        <a:prstGeom prst="wedgeRoundRectCallout">
                          <a:avLst>
                            <a:gd name="adj1" fmla="val -63143"/>
                            <a:gd name="adj2" fmla="val 76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點選我的資料就可查閱報名明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7pt;margin-top:147.75pt;width:130.45pt;height:50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點選我的資料就可查閱報名明細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135255</wp:posOffset>
            </wp:positionV>
            <wp:extent cx="5284470" cy="3189605"/>
            <wp:effectExtent l="0" t="0" r="0" b="0"/>
            <wp:wrapTopAndBottom/>
            <wp:docPr id="5" name="圖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3655</wp:posOffset>
                </wp:positionH>
                <wp:positionV relativeFrom="paragraph">
                  <wp:posOffset>2360295</wp:posOffset>
                </wp:positionV>
                <wp:extent cx="358775" cy="220980"/>
                <wp:effectExtent l="16510" t="15875" r="1587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2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2.65pt;margin-top:185.85pt;width:28.2pt;height:17.35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</wp:posOffset>
                </wp:positionH>
                <wp:positionV relativeFrom="paragraph">
                  <wp:posOffset>2019935</wp:posOffset>
                </wp:positionV>
                <wp:extent cx="1657350" cy="725805"/>
                <wp:effectExtent l="6350" t="6985" r="8451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25760"/>
                        </a:xfrm>
                        <a:prstGeom prst="wedgeRoundRectCallout">
                          <a:avLst>
                            <a:gd name="adj1" fmla="val 100879"/>
                            <a:gd name="adj2" fmla="val 21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點選比賽名稱可查閱詳細競賽規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4pt;margin-top:159.05pt;width:130.45pt;height:5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點選比賽名稱可查閱詳細競賽規程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9375</wp:posOffset>
                </wp:positionH>
                <wp:positionV relativeFrom="paragraph">
                  <wp:posOffset>2275205</wp:posOffset>
                </wp:positionV>
                <wp:extent cx="1224280" cy="37211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6.25pt;margin-top:179.15pt;width:96.35pt;height:29.25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95885</wp:posOffset>
            </wp:positionV>
            <wp:extent cx="5273675" cy="3348990"/>
            <wp:effectExtent l="0" t="0" r="0" b="0"/>
            <wp:wrapTopAndBottom/>
            <wp:docPr id="9" name="圖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0470</wp:posOffset>
                </wp:positionH>
                <wp:positionV relativeFrom="paragraph">
                  <wp:posOffset>2356485</wp:posOffset>
                </wp:positionV>
                <wp:extent cx="1657350" cy="863600"/>
                <wp:effectExtent l="1017270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863640"/>
                        </a:xfrm>
                        <a:prstGeom prst="wedgeRoundRectCallout">
                          <a:avLst>
                            <a:gd name="adj1" fmla="val -111263"/>
                            <a:gd name="adj2" fmla="val 36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如確定要取消報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請點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取消報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1pt;margin-top:185.55pt;width:130.45pt;height:6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如確定要取消報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請點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取消報名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2940</wp:posOffset>
                </wp:positionH>
                <wp:positionV relativeFrom="paragraph">
                  <wp:posOffset>2999105</wp:posOffset>
                </wp:positionV>
                <wp:extent cx="783590" cy="220980"/>
                <wp:effectExtent l="15875" t="15875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2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2.2pt;margin-top:236.15pt;width:61.65pt;height:17.35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5225</wp:posOffset>
                </wp:positionH>
                <wp:positionV relativeFrom="paragraph">
                  <wp:posOffset>3969385</wp:posOffset>
                </wp:positionV>
                <wp:extent cx="1199515" cy="786765"/>
                <wp:effectExtent l="1644650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786600"/>
                        </a:xfrm>
                        <a:prstGeom prst="wedgeRoundRectCallout">
                          <a:avLst>
                            <a:gd name="adj1" fmla="val -186898"/>
                            <a:gd name="adj2" fmla="val 40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您確定要取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請點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確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75pt;margin-top:312.55pt;width:94.4pt;height:61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您確定要取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請點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確認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4775</wp:posOffset>
                </wp:positionH>
                <wp:positionV relativeFrom="paragraph">
                  <wp:posOffset>3748405</wp:posOffset>
                </wp:positionV>
                <wp:extent cx="3597275" cy="1305560"/>
                <wp:effectExtent l="16510" t="15875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7120" cy="13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25pt;margin-top:295.15pt;width:283.2pt;height:102.75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131445</wp:posOffset>
            </wp:positionV>
            <wp:extent cx="3381375" cy="1148080"/>
            <wp:effectExtent l="0" t="0" r="0" b="0"/>
            <wp:wrapTopAndBottom/>
            <wp:docPr id="14" name="圖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46990</wp:posOffset>
            </wp:positionV>
            <wp:extent cx="5273675" cy="3636645"/>
            <wp:effectExtent l="0" t="0" r="0" b="0"/>
            <wp:wrapTopAndBottom/>
            <wp:docPr id="15" name="圖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5595</wp:posOffset>
                </wp:positionH>
                <wp:positionV relativeFrom="paragraph">
                  <wp:posOffset>3482340</wp:posOffset>
                </wp:positionV>
                <wp:extent cx="1402715" cy="637540"/>
                <wp:effectExtent l="817880" t="248285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637560"/>
                        </a:xfrm>
                        <a:prstGeom prst="wedgeRoundRectCallout">
                          <a:avLst>
                            <a:gd name="adj1" fmla="val -107990"/>
                            <a:gd name="adj2" fmla="val -87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您已取消報名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看到的畫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5pt;margin-top:274.2pt;width:110.4pt;height:5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您已取消報名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看到的畫面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3015</wp:posOffset>
                </wp:positionH>
                <wp:positionV relativeFrom="paragraph">
                  <wp:posOffset>2971800</wp:posOffset>
                </wp:positionV>
                <wp:extent cx="783590" cy="220980"/>
                <wp:effectExtent l="15875" t="15875" r="1651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2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.45pt;margin-top:234pt;width:61.65pt;height:17.35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4831080" cy="2315845"/>
                <wp:effectExtent l="16510" t="17145" r="1651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0" cy="231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0pt;width:380.35pt;height:182.3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33:00Z</dcterms:created>
  <dc:creator>Eastech</dc:creator>
  <dc:description/>
  <cp:keywords/>
  <dc:language>en-US</dc:language>
  <cp:lastModifiedBy>Eastech</cp:lastModifiedBy>
  <dcterms:modified xsi:type="dcterms:W3CDTF">2010-05-29T07:45:00Z</dcterms:modified>
  <cp:revision>1</cp:revision>
  <dc:subject/>
  <dc:title>檢查是否報名成功以及取消報名</dc:title>
</cp:coreProperties>
</file>