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1418590</wp:posOffset>
                </wp:positionV>
                <wp:extent cx="485775" cy="23114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95pt;margin-top:111.7pt;width:38.2pt;height:18.1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8875</wp:posOffset>
                </wp:positionH>
                <wp:positionV relativeFrom="paragraph">
                  <wp:posOffset>384810</wp:posOffset>
                </wp:positionV>
                <wp:extent cx="944880" cy="584835"/>
                <wp:effectExtent l="796925" t="6985" r="6985" b="464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85000"/>
                        </a:xfrm>
                        <a:prstGeom prst="wedgeRoundRectCallout">
                          <a:avLst>
                            <a:gd name="adj1" fmla="val -133870"/>
                            <a:gd name="adj2" fmla="val 128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競賽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25pt;margin-top:30.3pt;width:74.3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競賽報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雙打報名方式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620</wp:posOffset>
            </wp:positionV>
            <wp:extent cx="5284470" cy="3189605"/>
            <wp:effectExtent l="0" t="0" r="0" b="0"/>
            <wp:wrapTopAndBottom/>
            <wp:docPr id="3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4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2145</wp:posOffset>
                </wp:positionH>
                <wp:positionV relativeFrom="paragraph">
                  <wp:posOffset>2884170</wp:posOffset>
                </wp:positionV>
                <wp:extent cx="783590" cy="16764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35pt;margin-top:227.1pt;width:61.65pt;height:13.1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7460</wp:posOffset>
                </wp:positionH>
                <wp:positionV relativeFrom="paragraph">
                  <wp:posOffset>2868930</wp:posOffset>
                </wp:positionV>
                <wp:extent cx="312420" cy="16764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.8pt;margin-top:225.9pt;width:24.55pt;height:13.1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950</wp:posOffset>
                </wp:positionH>
                <wp:positionV relativeFrom="paragraph">
                  <wp:posOffset>718820</wp:posOffset>
                </wp:positionV>
                <wp:extent cx="2425065" cy="365760"/>
                <wp:effectExtent l="16510" t="16510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5pt;margin-top:56.6pt;width:190.9pt;height:28.7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2098040</wp:posOffset>
                </wp:positionV>
                <wp:extent cx="1413510" cy="828040"/>
                <wp:effectExtent l="6350" t="6350" r="3619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828000"/>
                        </a:xfrm>
                        <a:prstGeom prst="wedgeRoundRectCallout">
                          <a:avLst>
                            <a:gd name="adj1" fmla="val 73717"/>
                            <a:gd name="adj2" fmla="val 50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送出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會看到的畫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再次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pt;margin-top:165.2pt;width:111.25pt;height: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送出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會看到的畫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再次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7035</wp:posOffset>
                </wp:positionH>
                <wp:positionV relativeFrom="paragraph">
                  <wp:posOffset>-46990</wp:posOffset>
                </wp:positionV>
                <wp:extent cx="1541145" cy="828040"/>
                <wp:effectExtent l="384810" t="6350" r="635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828000"/>
                        </a:xfrm>
                        <a:prstGeom prst="wedgeRoundRectCallout">
                          <a:avLst>
                            <a:gd name="adj1" fmla="val -73115"/>
                            <a:gd name="adj2" fmla="val 5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往下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找到您想要報名的盃賽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05pt;margin-top:-3.7pt;width:121.3pt;height: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往下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找到您想要報名的盃賽名稱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055</wp:posOffset>
                </wp:positionH>
                <wp:positionV relativeFrom="paragraph">
                  <wp:posOffset>2435225</wp:posOffset>
                </wp:positionV>
                <wp:extent cx="1010285" cy="545465"/>
                <wp:effectExtent l="389255" t="6985" r="635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545400"/>
                        </a:xfrm>
                        <a:prstGeom prst="wedgeRoundRectCallout">
                          <a:avLst>
                            <a:gd name="adj1" fmla="val -84759"/>
                            <a:gd name="adj2" fmla="val 5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我要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5pt;margin-top:191.75pt;width:79.5pt;height:4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我要報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11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350645" cy="393065"/>
                <wp:effectExtent l="286385" t="6985" r="6350" b="3486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93120"/>
                        </a:xfrm>
                        <a:prstGeom prst="wedgeRoundRectCallout">
                          <a:avLst>
                            <a:gd name="adj1" fmla="val -70875"/>
                            <a:gd name="adj2" fmla="val 13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您會看到的畫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3pt;width:106.3pt;height:3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您會看到的畫面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499360" cy="2028190"/>
                <wp:effectExtent l="16510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202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81pt;width:196.75pt;height:159.6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14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956945</wp:posOffset>
                </wp:positionV>
                <wp:extent cx="1913890" cy="1137920"/>
                <wp:effectExtent l="283210" t="6350" r="6985" b="317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137960"/>
                        </a:xfrm>
                        <a:prstGeom prst="wedgeRoundRectCallout">
                          <a:avLst>
                            <a:gd name="adj1" fmla="val -64629"/>
                            <a:gd name="adj2" fmla="val 7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輸入您搭檔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Iping碼或E-mail帳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Ps.搭檔也要先申請網路會員才可報名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5pt;margin-top:75.35pt;width:150.65pt;height:8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輸入您搭檔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Iping碼或E-mail帳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Ps.搭檔也要先申請網路會員才可報名成功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280</wp:posOffset>
                </wp:positionH>
                <wp:positionV relativeFrom="paragraph">
                  <wp:posOffset>2265045</wp:posOffset>
                </wp:positionV>
                <wp:extent cx="2059305" cy="531495"/>
                <wp:effectExtent l="16510" t="16510" r="1587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4pt;margin-top:178.35pt;width:162.1pt;height:41.8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0795</wp:posOffset>
            </wp:positionV>
            <wp:extent cx="5284470" cy="3189605"/>
            <wp:effectExtent l="0" t="0" r="0" b="0"/>
            <wp:wrapTopAndBottom/>
            <wp:docPr id="17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1910715" cy="786765"/>
                <wp:effectExtent l="240665" t="6985" r="635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786600"/>
                        </a:xfrm>
                        <a:prstGeom prst="wedgeRoundRectCallout">
                          <a:avLst>
                            <a:gd name="adj1" fmla="val -61398"/>
                            <a:gd name="adj2" fmla="val 52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報名資料是否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並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送出報名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6pt;width:150.4pt;height:6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報名資料是否正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並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送出報名資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025</wp:posOffset>
                </wp:positionH>
                <wp:positionV relativeFrom="paragraph">
                  <wp:posOffset>2384425</wp:posOffset>
                </wp:positionV>
                <wp:extent cx="783590" cy="16764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75pt;margin-top:187.75pt;width:61.65pt;height:13.1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53340</wp:posOffset>
            </wp:positionV>
            <wp:extent cx="3944620" cy="1265555"/>
            <wp:effectExtent l="0" t="0" r="0" b="0"/>
            <wp:wrapTopAndBottom/>
            <wp:docPr id="20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-308610</wp:posOffset>
                </wp:positionV>
                <wp:extent cx="1413510" cy="786765"/>
                <wp:effectExtent l="363220" t="7620" r="6985" b="346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786600"/>
                        </a:xfrm>
                        <a:prstGeom prst="wedgeRoundRectCallout">
                          <a:avLst>
                            <a:gd name="adj1" fmla="val -75472"/>
                            <a:gd name="adj2" fmla="val 93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您會看到的畫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-24.3pt;width:111.25pt;height:6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您會看到的畫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940</wp:posOffset>
                </wp:positionH>
                <wp:positionV relativeFrom="paragraph">
                  <wp:posOffset>-63500</wp:posOffset>
                </wp:positionV>
                <wp:extent cx="4274820" cy="145923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45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pt;margin-top:-5pt;width:336.55pt;height:114.85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700</wp:posOffset>
                </wp:positionH>
                <wp:positionV relativeFrom="paragraph">
                  <wp:posOffset>95250</wp:posOffset>
                </wp:positionV>
                <wp:extent cx="1403985" cy="786765"/>
                <wp:effectExtent l="408305" t="6985" r="6985" b="54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86600"/>
                        </a:xfrm>
                        <a:prstGeom prst="wedgeRoundRectCallout">
                          <a:avLst>
                            <a:gd name="adj1" fmla="val -76865"/>
                            <a:gd name="adj2" fmla="val 5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您會看到的畫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請再次點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Calibri;Century Gothic"/>
                                <w:color w:val="auto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pt;margin-top:7.5pt;width:110.5pt;height:6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您會看到的畫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請再次點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Calibri;Century Gothic"/>
                          <w:color w:val="auto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940</wp:posOffset>
                </wp:positionH>
                <wp:positionV relativeFrom="paragraph">
                  <wp:posOffset>182880</wp:posOffset>
                </wp:positionV>
                <wp:extent cx="3828415" cy="175196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17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pt;margin-top:14.4pt;width:301.4pt;height:137.9pt;mso-wrap-style:none;v-text-anchor:middle">
                <v:fill o:detectmouseclick="t" on="false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37465</wp:posOffset>
            </wp:positionV>
            <wp:extent cx="3498215" cy="1530985"/>
            <wp:effectExtent l="0" t="0" r="0" b="0"/>
            <wp:wrapTopAndBottom/>
            <wp:docPr id="25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5:00Z</dcterms:created>
  <dc:creator>Eastech</dc:creator>
  <dc:description/>
  <cp:keywords/>
  <dc:language>en-US</dc:language>
  <cp:lastModifiedBy>Eastech</cp:lastModifiedBy>
  <dcterms:modified xsi:type="dcterms:W3CDTF">2010-05-29T07:48:00Z</dcterms:modified>
  <cp:revision>1</cp:revision>
  <dc:subject/>
  <dc:title>雙打報名方式</dc:title>
</cp:coreProperties>
</file>