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單打報名方式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944880" cy="584835"/>
                <wp:effectExtent l="835025" t="6985" r="6985" b="40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85000"/>
                        </a:xfrm>
                        <a:prstGeom prst="wedgeRoundRectCallout">
                          <a:avLst>
                            <a:gd name="adj1" fmla="val -137902"/>
                            <a:gd name="adj2" fmla="val 11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競賽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45pt;width:74.3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競賽報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525</wp:posOffset>
            </wp:positionV>
            <wp:extent cx="5284470" cy="3189605"/>
            <wp:effectExtent l="0" t="0" r="0" b="0"/>
            <wp:wrapTopAndBottom/>
            <wp:docPr id="2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1180465</wp:posOffset>
                </wp:positionV>
                <wp:extent cx="500380" cy="25463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3pt;margin-top:92.95pt;width:39.35pt;height:20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4997450</wp:posOffset>
                </wp:positionV>
                <wp:extent cx="2576830" cy="1669415"/>
                <wp:effectExtent l="15875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6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6pt;margin-top:393.5pt;width:202.85pt;height:131.4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0</wp:posOffset>
                </wp:positionH>
                <wp:positionV relativeFrom="paragraph">
                  <wp:posOffset>4626610</wp:posOffset>
                </wp:positionV>
                <wp:extent cx="1413510" cy="370840"/>
                <wp:effectExtent l="306070" t="6350" r="6985" b="243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370800"/>
                        </a:xfrm>
                        <a:prstGeom prst="wedgeRoundRectCallout">
                          <a:avLst>
                            <a:gd name="adj1" fmla="val -71430"/>
                            <a:gd name="adj2" fmla="val 113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您會看到的畫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364.3pt;width:111.25pt;height: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您會看到的畫面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68910</wp:posOffset>
            </wp:positionV>
            <wp:extent cx="5284470" cy="3189605"/>
            <wp:effectExtent l="0" t="0" r="0" b="0"/>
            <wp:wrapTopAndBottom/>
            <wp:docPr id="6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5284470" cy="3189605"/>
            <wp:effectExtent l="0" t="0" r="0" b="0"/>
            <wp:wrapTopAndBottom/>
            <wp:docPr id="7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4508500</wp:posOffset>
                </wp:positionV>
                <wp:extent cx="2509520" cy="187134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187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5pt;margin-top:355pt;width:197.55pt;height:147.3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0</wp:posOffset>
                </wp:positionH>
                <wp:positionV relativeFrom="paragraph">
                  <wp:posOffset>4508500</wp:posOffset>
                </wp:positionV>
                <wp:extent cx="1657350" cy="1072515"/>
                <wp:effectExtent l="998220" t="6985" r="6985" b="337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72440"/>
                        </a:xfrm>
                        <a:prstGeom prst="wedgeRoundRectCallout">
                          <a:avLst>
                            <a:gd name="adj1" fmla="val -109962"/>
                            <a:gd name="adj2" fmla="val 80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檢查報名資料確認是否正確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送出報名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pt;margin-top:355pt;width:130.45pt;height:8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檢查報名資料確認是否正確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送出報名資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015</wp:posOffset>
                </wp:positionH>
                <wp:positionV relativeFrom="paragraph">
                  <wp:posOffset>2828290</wp:posOffset>
                </wp:positionV>
                <wp:extent cx="786765" cy="12763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45pt;margin-top:222.7pt;width:61.9pt;height:10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1945640</wp:posOffset>
                </wp:positionV>
                <wp:extent cx="1413510" cy="683260"/>
                <wp:effectExtent l="6350" t="6350" r="340995" b="152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83280"/>
                        </a:xfrm>
                        <a:prstGeom prst="wedgeRoundRectCallout">
                          <a:avLst>
                            <a:gd name="adj1" fmla="val 73717"/>
                            <a:gd name="adj2" fmla="val 7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選擇欲參加的級數項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53.2pt;width:111.25pt;height:5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選擇欲參加的級數項目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ragraph">
                  <wp:posOffset>690880</wp:posOffset>
                </wp:positionV>
                <wp:extent cx="2509520" cy="42545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4pt;margin-top:54.4pt;width:197.55pt;height:33.4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970</wp:posOffset>
                </wp:positionH>
                <wp:positionV relativeFrom="paragraph">
                  <wp:posOffset>-199390</wp:posOffset>
                </wp:positionV>
                <wp:extent cx="1541145" cy="828040"/>
                <wp:effectExtent l="384810" t="6350" r="6350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00"/>
                        </a:xfrm>
                        <a:prstGeom prst="wedgeRoundRectCallout">
                          <a:avLst>
                            <a:gd name="adj1" fmla="val -73115"/>
                            <a:gd name="adj2" fmla="val 5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往下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找到您想要報名的盃賽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pt;margin-top:-15.7pt;width:121.3pt;height: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往下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找到您想要報名的盃賽名稱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2828290</wp:posOffset>
                </wp:positionV>
                <wp:extent cx="499745" cy="127635"/>
                <wp:effectExtent l="17145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75pt;margin-top:222.7pt;width:39.3pt;height:10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990</wp:posOffset>
                </wp:positionH>
                <wp:positionV relativeFrom="paragraph">
                  <wp:posOffset>2282825</wp:posOffset>
                </wp:positionV>
                <wp:extent cx="1010285" cy="545465"/>
                <wp:effectExtent l="389255" t="7620" r="635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545400"/>
                        </a:xfrm>
                        <a:prstGeom prst="wedgeRoundRectCallout">
                          <a:avLst>
                            <a:gd name="adj1" fmla="val -84759"/>
                            <a:gd name="adj2" fmla="val 5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我要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79.75pt;width:79.5pt;height:4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我要報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16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201930</wp:posOffset>
                </wp:positionV>
                <wp:extent cx="4185920" cy="1445895"/>
                <wp:effectExtent l="16510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15.9pt;width:329.55pt;height:113.8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970</wp:posOffset>
                </wp:positionH>
                <wp:positionV relativeFrom="paragraph">
                  <wp:posOffset>201930</wp:posOffset>
                </wp:positionV>
                <wp:extent cx="1789430" cy="786765"/>
                <wp:effectExtent l="494030" t="6985" r="6985" b="146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86600"/>
                        </a:xfrm>
                        <a:prstGeom prst="wedgeRoundRectCallout">
                          <a:avLst>
                            <a:gd name="adj1" fmla="val -77361"/>
                            <a:gd name="adj2" fmla="val 6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正確後會看到的畫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pt;margin-top:15.9pt;width:140.85pt;height:6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正確後會看到的畫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53340</wp:posOffset>
            </wp:positionV>
            <wp:extent cx="3944620" cy="1265555"/>
            <wp:effectExtent l="0" t="0" r="0" b="0"/>
            <wp:wrapTopAndBottom/>
            <wp:docPr id="19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37465</wp:posOffset>
            </wp:positionV>
            <wp:extent cx="3498215" cy="1530985"/>
            <wp:effectExtent l="0" t="0" r="0" b="0"/>
            <wp:wrapTopAndBottom/>
            <wp:docPr id="20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-116840</wp:posOffset>
                </wp:positionV>
                <wp:extent cx="3770630" cy="1871345"/>
                <wp:effectExtent l="15875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187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-9.2pt;width:296.85pt;height:147.3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965</wp:posOffset>
                </wp:positionH>
                <wp:positionV relativeFrom="paragraph">
                  <wp:posOffset>159385</wp:posOffset>
                </wp:positionV>
                <wp:extent cx="1250315" cy="796290"/>
                <wp:effectExtent l="466090" t="6350" r="6350" b="349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796320"/>
                        </a:xfrm>
                        <a:prstGeom prst="wedgeRoundRectCallout">
                          <a:avLst>
                            <a:gd name="adj1" fmla="val -86972"/>
                            <a:gd name="adj2" fmla="val 93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再次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一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12.55pt;width:98.4pt;height:6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再次確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一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9:00Z</dcterms:created>
  <dc:creator>Eastech</dc:creator>
  <dc:description/>
  <cp:keywords/>
  <dc:language>en-US</dc:language>
  <cp:lastModifiedBy>Eastech</cp:lastModifiedBy>
  <dcterms:modified xsi:type="dcterms:W3CDTF">2010-05-29T07:50:00Z</dcterms:modified>
  <cp:revision>1</cp:revision>
  <dc:subject/>
  <dc:title>單打報名方式</dc:title>
</cp:coreProperties>
</file>