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060</wp:posOffset>
                </wp:positionH>
                <wp:positionV relativeFrom="paragraph">
                  <wp:posOffset>1143000</wp:posOffset>
                </wp:positionV>
                <wp:extent cx="1945640" cy="1052195"/>
                <wp:effectExtent l="100330" t="6985" r="2544445" b="368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052280"/>
                        </a:xfrm>
                        <a:prstGeom prst="wedgeRoundRectCallout">
                          <a:avLst>
                            <a:gd name="adj1" fmla="val -53555"/>
                            <a:gd name="adj2" fmla="val 8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您已經於中華民國網球協會官方網站、或是報名系統註冊，請使用原有的帳號密碼登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7.8pt;margin-top:90pt;width:153.15pt;height:8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若您已經於中華民國網球協會官方網站、或是報名系統註冊，請使用原有的帳號密碼登入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乙組報名系統登入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65045</wp:posOffset>
                </wp:positionV>
                <wp:extent cx="1414145" cy="6159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78.35pt;width:111.3pt;height:48.4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乙組報名系統帳號申請程序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2780665</wp:posOffset>
                </wp:positionV>
                <wp:extent cx="478790" cy="15938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95pt;margin-top:218.95pt;width:37.65pt;height:12.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260</wp:posOffset>
                </wp:positionH>
                <wp:positionV relativeFrom="paragraph">
                  <wp:posOffset>2090420</wp:posOffset>
                </wp:positionV>
                <wp:extent cx="1307465" cy="328930"/>
                <wp:effectExtent l="97155" t="6350" r="6350" b="372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29040"/>
                        </a:xfrm>
                        <a:prstGeom prst="wedgeRoundRectCallout">
                          <a:avLst>
                            <a:gd name="adj1" fmla="val -55291"/>
                            <a:gd name="adj2" fmla="val 155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網路會員註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164.6pt;width:102.9pt;height:2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網路會員註冊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0485</wp:posOffset>
                </wp:positionH>
                <wp:positionV relativeFrom="paragraph">
                  <wp:posOffset>2269490</wp:posOffset>
                </wp:positionV>
                <wp:extent cx="498475" cy="222885"/>
                <wp:effectExtent l="16510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55pt;margin-top:178.7pt;width:39.2pt;height:17.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080</wp:posOffset>
                </wp:positionH>
                <wp:positionV relativeFrom="paragraph">
                  <wp:posOffset>1818005</wp:posOffset>
                </wp:positionV>
                <wp:extent cx="875665" cy="342900"/>
                <wp:effectExtent l="59690" t="6350" r="6350" b="145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43080"/>
                        </a:xfrm>
                        <a:prstGeom prst="wedgeRoundRectCallout">
                          <a:avLst>
                            <a:gd name="adj1" fmla="val -52754"/>
                            <a:gd name="adj2" fmla="val 8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143.15pt;width:68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我同意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020</wp:posOffset>
                </wp:positionH>
                <wp:positionV relativeFrom="paragraph">
                  <wp:posOffset>3382645</wp:posOffset>
                </wp:positionV>
                <wp:extent cx="1350010" cy="871855"/>
                <wp:effectExtent l="12700" t="6985" r="6985" b="345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871920"/>
                        </a:xfrm>
                        <a:prstGeom prst="wedgeRoundRectCallout">
                          <a:avLst>
                            <a:gd name="adj1" fmla="val -49342"/>
                            <a:gd name="adj2" fmla="val 87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員資料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色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必須填寫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pt;margin-top:266.35pt;width:106.25pt;height:6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會員資料填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紅色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為必須填寫資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245</wp:posOffset>
                </wp:positionH>
                <wp:positionV relativeFrom="paragraph">
                  <wp:posOffset>818515</wp:posOffset>
                </wp:positionV>
                <wp:extent cx="2562225" cy="214058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4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35pt;margin-top:64.45pt;width:201.7pt;height:168.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3995</wp:posOffset>
                </wp:positionH>
                <wp:positionV relativeFrom="paragraph">
                  <wp:posOffset>3444875</wp:posOffset>
                </wp:positionV>
                <wp:extent cx="3802380" cy="1308100"/>
                <wp:effectExtent l="15875" t="15875" r="1714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5pt;margin-top:271.25pt;width:299.35pt;height:102.9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180</wp:posOffset>
                </wp:positionH>
                <wp:positionV relativeFrom="paragraph">
                  <wp:posOffset>3545840</wp:posOffset>
                </wp:positionV>
                <wp:extent cx="1267460" cy="813435"/>
                <wp:effectExtent l="412115" t="6985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813600"/>
                        </a:xfrm>
                        <a:prstGeom prst="wedgeRoundRectCallout">
                          <a:avLst>
                            <a:gd name="adj1" fmla="val -80361"/>
                            <a:gd name="adj2" fmla="val 40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送出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看到的畫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再次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279.2pt;width:99.75pt;height:6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確認送出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會看到的畫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再次確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16840</wp:posOffset>
            </wp:positionV>
            <wp:extent cx="3381375" cy="1148080"/>
            <wp:effectExtent l="0" t="0" r="0" b="0"/>
            <wp:wrapTopAndBottom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9525</wp:posOffset>
            </wp:positionV>
            <wp:extent cx="5284470" cy="3189605"/>
            <wp:effectExtent l="0" t="0" r="0" b="0"/>
            <wp:wrapTopAndBottom/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7530</wp:posOffset>
                </wp:positionH>
                <wp:positionV relativeFrom="paragraph">
                  <wp:posOffset>925195</wp:posOffset>
                </wp:positionV>
                <wp:extent cx="2484120" cy="1945005"/>
                <wp:effectExtent l="16510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9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9pt;margin-top:72.85pt;width:195.55pt;height:153.1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1903095</wp:posOffset>
                </wp:positionV>
                <wp:extent cx="1477645" cy="648970"/>
                <wp:effectExtent l="1156970" t="6350" r="6350" b="195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649080"/>
                        </a:xfrm>
                        <a:prstGeom prst="wedgeRoundRectCallout">
                          <a:avLst>
                            <a:gd name="adj1" fmla="val -128083"/>
                            <a:gd name="adj2" fmla="val 79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登入本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5pt;margin-top:149.85pt;width:116.3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請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確認登入本系統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0275</wp:posOffset>
                </wp:positionH>
                <wp:positionV relativeFrom="paragraph">
                  <wp:posOffset>1605915</wp:posOffset>
                </wp:positionV>
                <wp:extent cx="680720" cy="19621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25pt;margin-top:126.45pt;width:53.55pt;height:15.4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7040</wp:posOffset>
                </wp:positionH>
                <wp:positionV relativeFrom="paragraph">
                  <wp:posOffset>632460</wp:posOffset>
                </wp:positionV>
                <wp:extent cx="1616075" cy="616585"/>
                <wp:effectExtent l="179705" t="6985" r="6350" b="404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16680"/>
                        </a:xfrm>
                        <a:prstGeom prst="wedgeRoundRectCallout">
                          <a:avLst>
                            <a:gd name="adj1" fmla="val -58921"/>
                            <a:gd name="adj2" fmla="val 111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再次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改我的基本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49.8pt;width:127.2pt;height:4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請再次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修改我的基本資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5284470" cy="3189605"/>
            <wp:effectExtent l="0" t="0" r="0" b="0"/>
            <wp:wrapTopAndBottom/>
            <wp:docPr id="2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5284470" cy="3189605"/>
            <wp:effectExtent l="0" t="0" r="0" b="0"/>
            <wp:wrapTopAndBottom/>
            <wp:docPr id="2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6085</wp:posOffset>
                </wp:positionH>
                <wp:positionV relativeFrom="paragraph">
                  <wp:posOffset>1392555</wp:posOffset>
                </wp:positionV>
                <wp:extent cx="2615565" cy="1683385"/>
                <wp:effectExtent l="16510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55pt;margin-top:109.65pt;width:205.9pt;height:132.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616585</wp:posOffset>
                </wp:positionV>
                <wp:extent cx="1602740" cy="840105"/>
                <wp:effectExtent l="98425" t="6985" r="6985" b="369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840240"/>
                        </a:xfrm>
                        <a:prstGeom prst="wedgeRoundRectCallout">
                          <a:avLst>
                            <a:gd name="adj1" fmla="val -54319"/>
                            <a:gd name="adj2" fmla="val 9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員基本資料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色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必須填寫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pt;margin-top:48.55pt;width:126.15pt;height:6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會員基本資料填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紅色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為必須填寫資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25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4920</wp:posOffset>
                </wp:positionH>
                <wp:positionV relativeFrom="paragraph">
                  <wp:posOffset>2817495</wp:posOffset>
                </wp:positionV>
                <wp:extent cx="542925" cy="255270"/>
                <wp:effectExtent l="16510" t="15875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6pt;margin-top:221.85pt;width:42.7pt;height:20.0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3765</wp:posOffset>
                </wp:positionH>
                <wp:positionV relativeFrom="paragraph">
                  <wp:posOffset>1655445</wp:posOffset>
                </wp:positionV>
                <wp:extent cx="1229995" cy="840105"/>
                <wp:effectExtent l="434340" t="6985" r="6350" b="3340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840240"/>
                        </a:xfrm>
                        <a:prstGeom prst="wedgeRoundRectCallout">
                          <a:avLst>
                            <a:gd name="adj1" fmla="val -85004"/>
                            <a:gd name="adj2" fmla="val 8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完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130.35pt;width:96.8pt;height:6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填寫完畢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確認送出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3434080</wp:posOffset>
                </wp:positionV>
                <wp:extent cx="3648075" cy="1339850"/>
                <wp:effectExtent l="16510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3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270.4pt;width:287.2pt;height:105.4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040</wp:posOffset>
                </wp:positionH>
                <wp:positionV relativeFrom="paragraph">
                  <wp:posOffset>3371850</wp:posOffset>
                </wp:positionV>
                <wp:extent cx="1413510" cy="828040"/>
                <wp:effectExtent l="384175" t="6350" r="698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28000"/>
                        </a:xfrm>
                        <a:prstGeom prst="wedgeRoundRectCallout">
                          <a:avLst>
                            <a:gd name="adj1" fmla="val -75203"/>
                            <a:gd name="adj2" fmla="val 5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送出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看到的畫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再次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pt;margin-top:265.5pt;width:111.25pt;height: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確認送出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會看到的畫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再次確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116840</wp:posOffset>
            </wp:positionV>
            <wp:extent cx="3381375" cy="1148080"/>
            <wp:effectExtent l="0" t="0" r="0" b="0"/>
            <wp:wrapTopAndBottom/>
            <wp:docPr id="30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5284470" cy="3189605"/>
            <wp:effectExtent l="0" t="0" r="0" b="0"/>
            <wp:wrapTopAndBottom/>
            <wp:docPr id="3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1475</wp:posOffset>
                </wp:positionH>
                <wp:positionV relativeFrom="paragraph">
                  <wp:posOffset>1638300</wp:posOffset>
                </wp:positionV>
                <wp:extent cx="2674620" cy="145669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25pt;margin-top:129pt;width:210.55pt;height:114.6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602740" cy="1257300"/>
                <wp:effectExtent l="74803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257480"/>
                        </a:xfrm>
                        <a:prstGeom prst="wedgeRoundRectCallout">
                          <a:avLst>
                            <a:gd name="adj1" fmla="val -94731"/>
                            <a:gd name="adj2" fmla="val 3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著點選填寫IPin碼基本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色*為必須填寫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6pt;width:126.1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接著點選填寫IPin碼基本資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紅色*為必須填寫資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7420</wp:posOffset>
                </wp:positionH>
                <wp:positionV relativeFrom="paragraph">
                  <wp:posOffset>1561465</wp:posOffset>
                </wp:positionV>
                <wp:extent cx="1229995" cy="840105"/>
                <wp:effectExtent l="434340" t="6985" r="6350" b="3340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840240"/>
                        </a:xfrm>
                        <a:prstGeom prst="wedgeRoundRectCallout">
                          <a:avLst>
                            <a:gd name="adj1" fmla="val -85004"/>
                            <a:gd name="adj2" fmla="val 8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完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pt;margin-top:122.95pt;width:96.8pt;height:6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填寫完畢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確認送出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35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8575</wp:posOffset>
                </wp:positionH>
                <wp:positionV relativeFrom="paragraph">
                  <wp:posOffset>2494915</wp:posOffset>
                </wp:positionV>
                <wp:extent cx="542925" cy="255270"/>
                <wp:effectExtent l="16510" t="15875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25pt;margin-top:196.45pt;width:42.7pt;height:20.0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0655</wp:posOffset>
                </wp:positionH>
                <wp:positionV relativeFrom="paragraph">
                  <wp:posOffset>3434080</wp:posOffset>
                </wp:positionV>
                <wp:extent cx="3648075" cy="1339850"/>
                <wp:effectExtent l="17145" t="15875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3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5pt;margin-top:270.4pt;width:287.2pt;height:105.4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6030</wp:posOffset>
                </wp:positionH>
                <wp:positionV relativeFrom="paragraph">
                  <wp:posOffset>3371850</wp:posOffset>
                </wp:positionV>
                <wp:extent cx="1413510" cy="828040"/>
                <wp:effectExtent l="384175" t="6350" r="7620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28000"/>
                        </a:xfrm>
                        <a:prstGeom prst="wedgeRoundRectCallout">
                          <a:avLst>
                            <a:gd name="adj1" fmla="val -75203"/>
                            <a:gd name="adj2" fmla="val 5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送出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看到的畫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再次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65.5pt;width:111.25pt;height: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確認送出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會看到的畫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再次確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16840</wp:posOffset>
            </wp:positionV>
            <wp:extent cx="3381375" cy="1148080"/>
            <wp:effectExtent l="0" t="0" r="0" b="0"/>
            <wp:wrapTopAndBottom/>
            <wp:docPr id="39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57:00Z</dcterms:created>
  <dc:creator>Wen</dc:creator>
  <dc:description/>
  <cp:keywords/>
  <dc:language>en-US</dc:language>
  <cp:lastModifiedBy>Eastech</cp:lastModifiedBy>
  <dcterms:modified xsi:type="dcterms:W3CDTF">2010-05-29T07:52:00Z</dcterms:modified>
  <cp:revision>10</cp:revision>
  <dc:subject/>
  <dc:title/>
</cp:coreProperties>
</file>