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09</w:t>
      </w:r>
      <w:r>
        <w:rPr>
          <w:rFonts w:ascii="標楷體" w:hAnsi="標楷體" w:cs="標楷體" w:eastAsia="標楷體"/>
          <w:b/>
          <w:sz w:val="40"/>
          <w:szCs w:val="40"/>
        </w:rPr>
        <w:t>年中華民國網球協會全國性排名賽罰責公告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網協</w:t>
      </w:r>
      <w:r>
        <w:rPr>
          <w:rFonts w:eastAsia="標楷體" w:cs="標楷體" w:ascii="標楷體" w:hAnsi="標楷體"/>
          <w:sz w:val="18"/>
          <w:szCs w:val="18"/>
        </w:rPr>
        <w:t>Jammy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>0980001</w:t>
      </w:r>
      <w:r>
        <w:rPr>
          <w:rFonts w:ascii="標楷體" w:hAnsi="標楷體" w:cs="標楷體" w:eastAsia="標楷體"/>
          <w:sz w:val="18"/>
          <w:szCs w:val="18"/>
        </w:rPr>
        <w:t>號</w:t>
      </w:r>
      <w:r>
        <w:rPr>
          <w:rFonts w:eastAsia="標楷體" w:cs="標楷體" w:ascii="標楷體" w:hAnsi="標楷體"/>
          <w:sz w:val="18"/>
          <w:szCs w:val="18"/>
        </w:rPr>
        <w:t>2009.01.08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加本會主辦全國性排名賽，未依規定於時間內請假且未出賽及未繳報名費者，造成本會與承辦單位困擾與負擔，本會自公告日起將依下列相關規定辦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青少年排名賽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賽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於該賽會開賽日起禁賽三個月整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排名賽及全國壯年排名賽賽事，將於該賽會開賽日起禁賽六個月整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禁賽名單內選手經補繳報名費並提出書面請假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病假、公假及事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審核通過將立即恢復參賽報名權限與權利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補繳報名費方式如下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補繳報名費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網協官方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關於本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組織實施辦法中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與請假證明及報名費，以現金袋方式郵寄至本會完成補繳程序。</w:t>
      </w:r>
    </w:p>
    <w:p>
      <w:pPr>
        <w:pStyle w:val="Style18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Style18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華民國網球協會收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註明補繳報名費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郵寄日起五個工作日後請來電本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洽本會梁耀中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確認審核結果以確保個人權利。</w:t>
      </w:r>
    </w:p>
    <w:p>
      <w:pPr>
        <w:pStyle w:val="Style18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九十八年一月八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3:00Z</dcterms:created>
  <dc:creator>Jammy Liang</dc:creator>
  <dc:description/>
  <cp:keywords/>
  <dc:language>en-US</dc:language>
  <cp:lastModifiedBy>Jammy Liang</cp:lastModifiedBy>
  <dcterms:modified xsi:type="dcterms:W3CDTF">2009-01-09T08:58:00Z</dcterms:modified>
  <cp:revision>8</cp:revision>
  <dc:subject/>
  <dc:title/>
</cp:coreProperties>
</file>